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łącznik nr 2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MOWA nr …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zawarta w Magnuszewie w dniu </w:t>
      </w:r>
      <w:r>
        <w:rPr>
          <w:rFonts w:eastAsia="Times New Roman" w:cs="Calibri"/>
          <w:b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 xml:space="preserve"> pomiędzy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Gminą Magnuszew</w:t>
      </w:r>
      <w:r>
        <w:rPr>
          <w:rFonts w:eastAsia="Times New Roman" w:cs="Calibri"/>
          <w:lang w:eastAsia="pl-PL"/>
        </w:rPr>
        <w:t xml:space="preserve"> mającym swą siedzibę w Magnuszewie (26-910) przy ul. Saperów 24,</w:t>
        <w:br/>
        <w:t xml:space="preserve"> NIP 812-19-14-938, REGON 670223830,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m przez Burmistrza  Magnuszewa – Wojciecha Wachnika, przy kontrasygnacie Skarbnika Gminy – Agnieszki Szaraniec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ej w dalszej części umowy „Zamawiającym”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 </w:t>
      </w: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Times New Roman" w:cs="Calibri"/>
          <w:lang w:eastAsia="pl-PL"/>
        </w:rPr>
        <w:t xml:space="preserve">zwanym w dalszej części „Inspektorem”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mowa zawarta na podstawie przeprowadzonego zapytania ofertowego o nr referencyjnym: </w:t>
        <w:br/>
        <w:t>ZP. ZO.271.35.2024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rony zawierają umowę następującej treści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1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rzedmiot umow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amawiający zleca, a Inspektor przyjmuje obowiązki kompleksowego pełnienia funkcji inspektora nadzoru w zakresie wszystkich wymaganych branż dla inwestycji pod nazwą: </w:t>
      </w:r>
    </w:p>
    <w:p>
      <w:pPr>
        <w:pStyle w:val="Normal"/>
        <w:autoSpaceDE w:val="false"/>
        <w:spacing w:lineRule="auto" w:line="240" w:before="80" w:after="80"/>
        <w:ind w:left="720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Termomodernizacja budynku Urzędu Gminy w Magnuszewie</w:t>
      </w:r>
    </w:p>
    <w:p>
      <w:pPr>
        <w:pStyle w:val="Normal"/>
        <w:autoSpaceDE w:val="false"/>
        <w:spacing w:lineRule="auto" w:line="240" w:before="80" w:after="8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Inspektor oświadcza, iż posiada odpowiednie kwalifikacje </w:t>
      </w:r>
      <w:r>
        <w:rPr>
          <w:rFonts w:eastAsia="Times New Roman" w:cs="Calibri"/>
          <w:color w:val="000000"/>
          <w:lang w:eastAsia="pl-PL"/>
        </w:rPr>
        <w:t>w specjalności :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branży </w:t>
      </w:r>
      <w:r>
        <w:rPr>
          <w:rFonts w:cs="Calibri" w:ascii="Calibri" w:hAnsi="Calibri"/>
          <w:color w:val="000000"/>
          <w:sz w:val="22"/>
          <w:szCs w:val="22"/>
        </w:rPr>
        <w:t>konstrukcyjno-budowlanych ……………………………………………………………………………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nży sanitarnej …………………………………………………………………………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nży elektrycznej 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realizacji</w:t>
      </w:r>
    </w:p>
    <w:p>
      <w:pPr>
        <w:pStyle w:val="Normal"/>
        <w:spacing w:lineRule="auto" w:line="240" w:before="80" w:after="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pełnienia nadzoru inwestorskiego ustala się do czasu zakończenia inwestycji i jej odbior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3  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nagrodzenie i płatności</w:t>
      </w:r>
    </w:p>
    <w:p>
      <w:pPr>
        <w:pStyle w:val="Normal"/>
        <w:numPr>
          <w:ilvl w:val="0"/>
          <w:numId w:val="13"/>
        </w:numPr>
        <w:spacing w:lineRule="auto" w:line="240" w:before="80" w:after="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nagrodzenie za sprawowanie „Nadzoru inwestorskiego” określonego w § 1 ustala się </w:t>
        <w:br/>
        <w:t xml:space="preserve">w wysokości </w:t>
      </w:r>
      <w:r>
        <w:rPr>
          <w:rFonts w:eastAsia="Times New Roman" w:cs="Calibri"/>
          <w:b/>
          <w:color w:val="000000"/>
          <w:lang w:eastAsia="pl-PL"/>
        </w:rPr>
        <w:t>……………………….... zł brutto</w:t>
      </w:r>
      <w:r>
        <w:rPr>
          <w:rFonts w:eastAsia="Times New Roman" w:cs="Calibri"/>
          <w:color w:val="000000"/>
          <w:lang w:eastAsia="pl-PL"/>
        </w:rPr>
        <w:t xml:space="preserve"> ( słownie: ……………………. złote), w tym należny podatek VAT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miana ceny umownej, o której mowa w pkt. 1 spowodowana robotami zamiennymi, zaniechanymi lub dodatkowymi nie powoduje zmiany wynagrodzenia nadzoru inwestorski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Wynagrodzenie Inspektora płatne będzie  po odbiorze robót, przelewem na rachunek bankowy wskazany przez Inspektora w ciągu  30  dni, licząc od dnia doręczenia Zamawiającemu  właściwej faktur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Zamawiający  może wypowiedzieć zamówienie  w szczególności w przypadku wykonywania umowy przez Inspektora w sposób niezgodny z obowiązującymi przepisami, standardami lub zasadami sztu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  <w:color w:val="000000"/>
        </w:rPr>
        <w:t>Za nieterminowe realizowanie faktur, Wykonawcy przysługują odsetki ustawowe za opóźnienie, z zastrzeżeniem postanowień ust. 3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80" w:after="80"/>
        <w:jc w:val="both"/>
        <w:rPr/>
      </w:pPr>
      <w:r>
        <w:rPr>
          <w:rFonts w:cs="Calibri"/>
        </w:rPr>
        <w:t>Wynagrodzenie Wykonawcy z tytułu realizacji umowy płatne będą przelewem na rachunek bankowy Wykonawcy wskazany na fakturze po prawidłowym wykonaniu umowy, w ciągu 21 dni od dostarczenia prawidłowo wystawionej faktury VAT do siedziby Zamawiającego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/>
        <w:t>Strony umowy ustalają, iż faktury będą wystawione 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lang w:eastAsia="ar-SA"/>
        </w:rPr>
      </w:pPr>
      <w:r>
        <w:rPr>
          <w:rFonts w:cs="Calibri"/>
        </w:rPr>
        <w:t>Nabywca: Gmina Magnuszew ul. Saperów 24, 26-910 Magnuszew, NIP  812-19-14-938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Odbiorca: Urząd Miasta i  Gminy w  Magnuszewie ul. Saperów 24, 26-910 Magnuszew</w:t>
      </w:r>
    </w:p>
    <w:p>
      <w:pPr>
        <w:pStyle w:val="Normal"/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nadzoru inwestorski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bowiązki i uprawnienia inspektora nadzoru : Pełnienie funkcji inspektora nadzoru inwestorskiego należy wykonywać zgodnie z obowiązującymi przepisami ustawy z dnia 7 lipca 1994r Prawo Budowlane </w:t>
      </w:r>
      <w:r>
        <w:rPr>
          <w:rFonts w:cs="Calibri"/>
          <w:color w:val="000000"/>
        </w:rPr>
        <w:t xml:space="preserve">(Dz. U. z 2024r. poz. 725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spektor nadzoru inwestorskiego jest przedstawicielem Zamawiającego na budowie obiektu budowla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/>
        <w:t xml:space="preserve">Do obowiązków </w:t>
      </w:r>
      <w:bookmarkStart w:id="0" w:name="_Hlk175169025"/>
      <w:r>
        <w:rPr/>
        <w:t xml:space="preserve">nadzoru inwestorskiego (Wykonawcy) </w:t>
      </w:r>
      <w:bookmarkEnd w:id="0"/>
      <w:r>
        <w:rPr/>
        <w:t>należeć będzie: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bookmarkStart w:id="1" w:name="_Hlk173749411"/>
      <w:bookmarkEnd w:id="1"/>
      <w:r>
        <w:rPr>
          <w:rFonts w:cs="Calibri" w:ascii="Calibri" w:hAnsi="Calibri"/>
          <w:sz w:val="22"/>
          <w:szCs w:val="22"/>
        </w:rPr>
        <w:t>Współorganizacja procesu inwestycyjnego i wspieranie zamawiającego we wszystkich czynnościach technicznych, administracyjnych i finansowych związanych z realizacją zadania, które odbywać się będzie w formule „zaprojektuj i wybuduj, w tym zamawiający wymaga , aby nadzór sprawowany był również na etapie weryfikacji oraz zatwierdzania dokumentacji projektowej, wykonawczej oraz odbiorowej.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i zatwierdzanie harmonogramu rzeczowo-finansowego i jego uaktualnień przedstawianych przez wykonawcę robót. Opiniowanie wniosków wykonawcy robót o zmianę terminu zakończenia robót budowlanych;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Przeprowadzanie co najmniej 2 razy w miesiącu narad roboczych/koordynacyjnych z udziałem kierownika budowy, kierowników robót, inspektorów budowy wszystkich branż, zamawiającego oraz innych stron, których obecność inspektor uzna za konieczną na danym etapie inwestycji (np. projektantów), sporządzanie protokołów z narad i przekazywanie Zamawiającemu w terminie 5 dni od dnia narady. Do obowiązków nadzoru należy przechowywanie oryginałów protokołów w czasie realizacji inwestycji i przekazanie ich zamawiającemu po jej zakończeniu. Na wniosek inspektora nadzoru a za zgodą zamawiającego, w uzasadnionych przypadkach, termin narad może zostać zmieniony. Zamawiający wymaga, ale narady koordynacyjne odbywały się od początku etapu inwestycji tj. od etapu projektowania, aż do zakończenia inwestycji;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Sprawdzanie, weryfikacja i zatwierdzanie rysunków roboczych wykonawcy robót oraz opiniowanie rozwiązań zawartych w dokumentacji projektowej dostarczonej przez zamawiającego; 1.5 Zatwierdzanie wszelkich materiałów przewidzianych przez wykonawcę robót do wbudowania oraz urządzeń wnioskowanych do zastosowania;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Kontrola, sprawdzanie i przechowywanie w czasie realizacji inwestycji, dokumentów jakości, aprobat, deklaracji zgodności, atestów i instrukcji obsługi, w celu niedopuszczenia do zastosowania urządzeń i materiałów wadliwych lub niedopuszczonych do zastosowania w budownictwie w Polsce bądź niezgodnych z dokumentacją projektową. W przypadku zastosowania przez wykonawcę robót, materiałów i urządzeń równoważnych – ocena ich równoważności w uzgodnieniu z nadzorem autorskim.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dokumentacji fotograficznej budowy (w formie cyfrowej na nośniku) 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posobu składowania i przechowywania materiałów i urządzeń;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a przestrzegania na budowie zasad bezpieczeństwa pracy i utrzymania porządku;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zabezpieczenia placu budowy oraz drzew rosnących w otoczeniu placu budowy i drogach dojazdowych.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Weryfikacja i zatwierdzenie technologii wykonywania robót budowlanych w rejonie koron drzew, przedstawionych przez wykonawcę robót;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inspektora ds. konstrukcji – min. 1 razy w tygodniu, w którym  realizowane są w nim roboty branżowe;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Obecność inspektora ds. sanitarnych – min. 1 raz w tygodniu, w którym  realizowane są w nim roboty branżowe;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inspektora ds. elektrycznych – min. 1 raz w tygodniu, w którym  realizowane są w nim roboty branżowe;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Na każde żądanie Zamawiającego, bądź Wykonawcy robót, Wykonawca zobowiązany jest stawić się na placu budowy najpóźniej w ciągu 48 godzin od otrzymania informacji.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Podczas każdorazowego pobytu na budowie dokonania bieżącego przeglądu dziennika budowy i wykonania stosownego wpisu potwierdzającego jednocześnie pobyt na budowie,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w sposób zapewniający terminowość dokonywanych odbiorów robót i prób technicznych, eliminując możliwość powstawania opóźnień w realizacji;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i zatwierdzanie metod i technologii wykonywania zabezpieczeń i rusztowań, przedstawionych przez wykonawcę robót;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Monitorowanie przebiegu inwestycji pod względem technicznym i organizacyjnym oraz pod względem czasowym (zgodności z obowiązującym harmonogramem rzeczowo-finansowym) oraz bezzwłoczne informowanie zamawiającego o wszelkich nieprawidłowościach i zagrożeniach występujących w trakcie realizacji robót. Przedstawienie podejmowanych działań zapobiegawczych i proponowanie działań naprawczych.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Wstrzymywanie robót prowadzonych w sposób zagrażający bezpieczeństwu lub niezgodnie z wymaganiami umowy zawartej przez Zamawiającego z wykonawcą robót i niezwłocznego pisemnego zawiadomienia Zamawiającego o tym fakcie;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W przypadku wystąpienia konieczności wykonania robót nieprzewidzianych w umowie z wykonawcą robót, w tym niezbędnych robót dodatkowych – sporządzanie protokołów konieczności zawierających opis występujących problemów technicznych, koniecznych do wykonania robót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W przypadku rozwiązania/odstąpienia od umowy z wykonawcą robót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Przedkładanie, na żądanie zamawiającego, okresowych sprawozdań z realizacji nadzorowanej inwestycji i udzielanie Zamawiającemu informacji na potrzeby sprawozdawczości.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Dokonywanie bez zwłoki odbioru robót zanikających i ulegających zakryciu.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prowadzonych badań, prób i rozruchów. Weryfikacja i zatwierdzanie przedstawianych przez wykonawcę robót instrukcji eksploatacyjnych.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ilości i wartości wykonanych robót, będących podstawą do rozliczeń finansowych zamawiającego z wykonawcą robót, w oparciu o obowiązujący harmonogram rzeczowo-finansowy i dokumenty przedstawione przez wykonawcę robót.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Potwierdzenie faktycznie wykonanych robót.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jakości wykonanych robót i wbudowanych wyrobów. </w:t>
      </w:r>
    </w:p>
    <w:p>
      <w:pPr>
        <w:pStyle w:val="Standard"/>
        <w:numPr>
          <w:ilvl w:val="0"/>
          <w:numId w:val="14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gotowości inwestycji do odbiorów częściowych i odbioru końcowego.</w:t>
      </w:r>
    </w:p>
    <w:p>
      <w:pPr>
        <w:pStyle w:val="Standard"/>
        <w:numPr>
          <w:ilvl w:val="0"/>
          <w:numId w:val="1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Przeprowadzanie odbiorów częściowych robót i przekazywanie zamawiającemu protokołów odbioru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bookmarkStart w:id="2" w:name="_Hlk173749411"/>
      <w:bookmarkEnd w:id="2"/>
      <w:r>
        <w:rPr>
          <w:rFonts w:cs="Calibri"/>
        </w:rPr>
        <w:t xml:space="preserve">Inspektor oświadcza, iż zamówione obowiązki będzie wykonywał z należytą starannością, zgodnie z obowiązującymi przepisami - ustawa z dnia 7 lipca 1994r. Prawo Budowlane </w:t>
      </w:r>
      <w:r>
        <w:rPr>
          <w:rFonts w:cs="Calibri"/>
          <w:color w:val="000000"/>
        </w:rPr>
        <w:t xml:space="preserve">(Dz. U. </w:t>
        <w:br/>
        <w:t>z 2024r. poz. 2725)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tandardami, zasadami sztuki, etyką zawodową oraz postanowieniam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szelkie czynności związane z wykonywaniem zamówienia  niniejszą umową nadzoru, Inspektor  wykonywać będzie osobiście. Powierzenie wykonania części lub całości objętego niniejszą umową nadzoru osobie trzeciej tylko za pisemna zgodą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Inspektor jest zobowiązany do pokrycia kosztów usunięcia wad lub nieprawidłowości powstałych w wyniku błędów, uchybień bądź nienależytej staranności w pełnieniu nadzoru inwestorskiego w uzgodnionym przez Strony umowy terminie, bez prawa do wynagrodzenia oraz ponosi odpowiedzialność za zaistniałą szkodę.</w:t>
      </w:r>
    </w:p>
    <w:p>
      <w:pPr>
        <w:pStyle w:val="Textbody1"/>
        <w:numPr>
          <w:ilvl w:val="0"/>
          <w:numId w:val="10"/>
        </w:numPr>
        <w:tabs>
          <w:tab w:val="clear" w:pos="708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 przypadku wystąpienia takiej potrzeby składa na wniosek Zamawiającego wyczerpujące informacje i wyjaśnienia w sprawach z zakresu pełnionych obowiązków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czas nieobecności któregokolwiek z inspektorów nadzoru (np. z powodu urlopu lub choroby), wykonawca ma obowiązek zapewnić krótkoterminowe zastępstwo na cały okres nieobecności inspektora. Osoby zastępujące muszą posiadać kwalifikacje nie niższe niż zastępowani inspektorzy i podlegają akceptacji zamawiającego. W przypadkach wymagających zastępstwa na okres dłuższy niż 3 tygodnie, wykonawca ma obowiązek zaproponować zmianę osoby pełniącej obowiązki inspektora, z własnej inicjatywy lub na wniosek zamawiającego.</w:t>
      </w:r>
    </w:p>
    <w:p>
      <w:pPr>
        <w:pStyle w:val="Textbody1"/>
        <w:numPr>
          <w:ilvl w:val="0"/>
          <w:numId w:val="10"/>
        </w:numPr>
        <w:tabs>
          <w:tab w:val="clear" w:pos="708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ienione w §1 pkt. 1 osoby stanowiące zespół inspektorów nadzoru, stanowią minimalne wymogi zamawiającego odnośnie personelu i nie wyczerpują wymagań w zakresie rzetelnego wypełniania zobowiązań wykonawcy. W sytuacjach tego wymagających, w celu zapewnienia prawidłowego przebiegu procesu inwestycyjnego, wykonawca zapewni  wsparcie i pomoc techniczną ze strony innych specjalistów. ( w ramach wynagrodzenia określonego w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§ 3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 </w:t>
      </w:r>
    </w:p>
    <w:p>
      <w:pPr>
        <w:pStyle w:val="Textbody1"/>
        <w:numPr>
          <w:ilvl w:val="0"/>
          <w:numId w:val="10"/>
        </w:numPr>
        <w:spacing w:lineRule="auto" w:line="240" w:before="80" w:after="8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robót obejmuje również wszelkie czynności niezbędne do przeprowadzenia przez Wykonawcę w celu oddania Robót do normalnej eksploatacji i przekazanie ich Zamawiającemu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ind w:left="720" w:hanging="720"/>
        <w:jc w:val="both"/>
        <w:rPr/>
      </w:pPr>
      <w:r>
        <w:rPr>
          <w:rFonts w:eastAsia="Times New Roman" w:cs="Calibri"/>
          <w:lang w:eastAsia="pl-PL"/>
        </w:rPr>
        <w:t>Sprawdzenie i odbiór robót budowlanych ulegających zakryciu lub zanikających, uczestniczenie w próbach technicznych, przygotowanie i udział w czynnościach odbioru gotowych obiektów budowlanych i przekazywanie ich do użytkowania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 faktycznie wykonanych robót oraz usunięcia wad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rawdzenie obmiaru robót i kosztorysów powykonawczych, oraz potwierdzenie wykonania robót jako podstawy do zapłaty wynagrodzenia Wykonawcy robót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dawanie kierownikowi budowy poleceń potwierdzanych wpisem do dziennika budowy dotyczących realizowanej inwestycji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rolowanie zgodności robót w zakresie terminowości ich wykonania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ind w:left="720" w:hanging="720"/>
        <w:jc w:val="both"/>
        <w:rPr/>
      </w:pPr>
      <w:r>
        <w:rPr>
          <w:rFonts w:eastAsia="Times New Roman" w:cs="Calibri"/>
          <w:lang w:eastAsia="pl-PL"/>
        </w:rPr>
        <w:t>Sygnalizowanie inwestorowi o wszelkich okolicznościach mogących mieć wpływ na wykonanie robót budowlanych oraz o wystąpieniu okoliczności nieprzewidzianych w dokumentacji projektowej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jęcie stanowiska w sprawie możliwości wprowadzenia rozwiązań zamiennych w stosunku do pierwotnej dokumentacji, wnioskowanych przez Wykonawcę.</w:t>
      </w:r>
    </w:p>
    <w:p>
      <w:pPr>
        <w:pStyle w:val="NormalnyWeb"/>
        <w:numPr>
          <w:ilvl w:val="0"/>
          <w:numId w:val="10"/>
        </w:numPr>
        <w:spacing w:before="80" w:after="80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zastrzeżeniem uprzedniej zgody Zamawiającego wyrażonej na piśmie, Wykonawcy, a w tym Inspektorom Nadzoru Inwestorskiego wyznaczonym do realizacji Przedmiotu umowy nie wolno wykonywać jakichkolwiek czynności na rzecz bądź w imieniu wykonawcy robót budowlanych Inwestycji. Uchybienie temu obowiązkowi stanowić będzie rażące naruszenie postanowień Umowy uzasadniające odstąpienie od Umowy przez Zamawiającego z przyczyn leżących po stronie Wykonawcy.</w:t>
      </w:r>
    </w:p>
    <w:p>
      <w:pPr>
        <w:pStyle w:val="NormalnyWeb"/>
        <w:numPr>
          <w:ilvl w:val="0"/>
          <w:numId w:val="10"/>
        </w:numPr>
        <w:spacing w:before="80" w:after="80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nie może zaciągać żadnych zobowiązań finansowych w imieniu Zamawiającego z zastrzeżeniem odmiennych pisemnych, pod rygorem nieważności, ustaleń Stron. Jeśli jakakolwiek czynność Wykonawcy, która ma być wykonana w ramach Umowy może w jego ocenie doprowadzić do powstania zobowiązania finansowego po stronie Zamawiającego, Wykonawca zobowiązany jest powiadomić o tym fakcie pisemnie Zamawiającego przed wykonaniem takiej/takich czynności. Zaniechanie powiadomienia, jak wyżej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5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nadzoru inwestorskiego na etapie odbioru i w okresie gwarancyjnym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 nadzoru inwestorskiego Wykonawcy na etapie odbioru końcowego: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anie kompletności dokumentów odbiorowych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eryfikowanie oraz zatwierdzenie kompletnej dokumentacji powykonawczej </w:t>
        <w:br/>
        <w:t>i  dostarczenie jej zamawiającemu wraz z przechowywaną przez nadzór dokumentacją materiałową i innymi dokumentami związanymi z nadzorowaną budową, w tym dokumentacje fotograficzną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enie odbioru końcowego robót i przekazanie zamawiającemu protokołów odbioru technicznego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, we współpracy z wykonawcą robót, kompletu dokumentów niezbędnych w celu uzyskania koniecznych decyzji eksploatacyjnych (np. UDT)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, we współpracy z wykonawcą robót , kompletu dokumentów   koniecznych w celu uzyskania decyzji o pozwoleniu na użytkowanie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rozliczenia rzeczowo-finansowego z realizacji inwestycji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 Wykonawcy w okresie gwarancyjnym:</w:t>
      </w:r>
    </w:p>
    <w:p>
      <w:pPr>
        <w:pStyle w:val="Textbody1"/>
        <w:numPr>
          <w:ilvl w:val="0"/>
          <w:numId w:val="8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e w przeglądach gwarancyjnych.</w:t>
      </w:r>
    </w:p>
    <w:p>
      <w:pPr>
        <w:pStyle w:val="Textbody1"/>
        <w:numPr>
          <w:ilvl w:val="0"/>
          <w:numId w:val="8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cami związanymi z usuwaniem wad i usterek.</w:t>
      </w:r>
    </w:p>
    <w:p>
      <w:pPr>
        <w:pStyle w:val="Textbody1"/>
        <w:numPr>
          <w:ilvl w:val="0"/>
          <w:numId w:val="8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wykonanych prac i potwierdzanie na piśmie usunięcia wad czy usterek.</w:t>
      </w:r>
    </w:p>
    <w:p>
      <w:pPr>
        <w:pStyle w:val="Textbody1"/>
        <w:numPr>
          <w:ilvl w:val="0"/>
          <w:numId w:val="8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uczestnictwa w przeglądach gwarancyjnych.</w:t>
      </w:r>
    </w:p>
    <w:p>
      <w:pPr>
        <w:pStyle w:val="Textbody1"/>
        <w:numPr>
          <w:ilvl w:val="0"/>
          <w:numId w:val="8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wiadomi Wykonawcę o przeglądach gwarancyjnych na 7 dni przed wyznaczonym terminem przeglądu.</w:t>
      </w:r>
    </w:p>
    <w:p>
      <w:pPr>
        <w:pStyle w:val="Normal"/>
        <w:spacing w:lineRule="auto" w:line="240" w:before="80" w:after="8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192" w:after="192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6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Zamawiającego </w:t>
      </w:r>
    </w:p>
    <w:p>
      <w:pPr>
        <w:pStyle w:val="Normal"/>
        <w:numPr>
          <w:ilvl w:val="0"/>
          <w:numId w:val="18"/>
        </w:numPr>
        <w:spacing w:lineRule="auto" w:line="240" w:before="960" w:after="960"/>
        <w:ind w:left="36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bowiązków Zamawiającego należy: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/>
      </w:pPr>
      <w:r>
        <w:rPr>
          <w:rFonts w:eastAsia="Times New Roman" w:cs="Calibri"/>
          <w:lang w:eastAsia="pl-PL"/>
        </w:rPr>
        <w:t>przekazanie Wykonawcy, po zawarciu umowy z wykonawcą robót budowlanych, jednej kopii tej umowy wraz z załącznikami oraz przekazanie danych kontaktowych do wykonawcy robót budowlanych i poinformowanie o przewidywanym terminie rozpoczęciu robót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ej zapłaty należnego Wykonawcy wynagrodzenia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nia Wykonawcy odpowiedzi na jego pisemne zapytanie w terminie do 5 dni roboczych liczonych od dnia otrzymania danego zapytania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półpracy w celu uzyskania przedmiotu zamówienia spełniającego cele określone w Umowie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odpłatnego udostępnienia Wykonawcy posiadanych danych, dokumentacji, opracowań potrzebnych do wykonania Przedmiotu umowy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/>
      </w:pPr>
      <w:r>
        <w:rPr>
          <w:rFonts w:eastAsia="Times New Roman" w:cs="Calibri"/>
          <w:lang w:eastAsia="pl-PL"/>
        </w:rPr>
        <w:t>umożliwienia Wykonawcy oraz wskazanym przez niego osobom wstępu na teren obiektu objętego Przedmiotem umowy.</w:t>
      </w:r>
    </w:p>
    <w:p>
      <w:pPr>
        <w:pStyle w:val="Normal"/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dstąpienie od umowy </w:t>
      </w:r>
    </w:p>
    <w:p>
      <w:pPr>
        <w:pStyle w:val="Normal"/>
        <w:spacing w:lineRule="auto" w:line="240" w:before="192" w:after="192"/>
        <w:ind w:left="709" w:hanging="349"/>
        <w:jc w:val="both"/>
        <w:rPr/>
      </w:pPr>
      <w:r>
        <w:rPr>
          <w:rFonts w:eastAsia="Times New Roman" w:cs="Calibri"/>
          <w:lang w:eastAsia="pl-PL"/>
        </w:rPr>
        <w:t>1.</w:t>
        <w:tab/>
        <w:t>Zamawiającemu oraz Wykonawcy przysługuje prawo odstąpienia od umowy w sytuacjach     określonych w ustawie Prawo zamówień publicznych oraz ustawie Kodeks Cywilny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</w:t>
        <w:tab/>
        <w:t>Oprócz prawa odstąpienia od umowy określonego w ust. 1, Zamawiający może rozwiązać umowę ze skutkiem natychmiastowym w przypadku: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1)</w:t>
        <w:tab/>
        <w:t>Okoliczności określonych w § 4 ust. 18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2)</w:t>
        <w:tab/>
        <w:t>Okoliczności określonych w § 4 ust. 19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3)</w:t>
        <w:tab/>
        <w:t>Wykonawca co najmniej 3-krotnie nie wywiązał się z obowiązku o którym mowa w § 4 ust.3, ppk 11-13 bez konieczności uprzedniego pisemnego wezwania Wykonawcy do zapewnienia wymaganych Umową pobytów inspektorów nadzoru na budowie,</w:t>
      </w:r>
    </w:p>
    <w:p>
      <w:pPr>
        <w:pStyle w:val="Normal"/>
        <w:spacing w:lineRule="auto" w:line="240" w:before="192" w:after="192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)</w:t>
        <w:tab/>
        <w:t>Co najmniej 3 - krotnie stwierdzono nieobecność wymaganego przedstawiciela Wykonawcy na budowie, naradzie budowy oraz spotkaniach, jeśli jego obecność była obowiązkowa zgodnie z postanowieniami Umowy, bez konieczności uprzedniego pisemnego wezwania Wykonawcy do realizacji Umowy zgodnie z jej postanowieniami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5)</w:t>
        <w:tab/>
        <w:t>Kary umowne naliczone Wykonawcy za naruszenie obowiązków umownych przekroczą 30 % wynagrodzenia umownego brutto Wykonawcy, o którym mowa w § 3 ust. 1 Umowy,</w:t>
      </w:r>
    </w:p>
    <w:p>
      <w:pPr>
        <w:pStyle w:val="Normal"/>
        <w:spacing w:lineRule="auto" w:line="240" w:before="192" w:after="192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)</w:t>
        <w:tab/>
        <w:t>Wykonawca w inny sposób niż wyżej wymieniony rażąco zaniedbuje swoje obowiązki umowne, po uprzednim wyznaczeniu mu dodatkowego, nie krótszego niż 7 -dniowy terminu na usunięcie stwierdzonych uchybień z zastrzeżeniem rygoru odstąpienia od Umowy w razie nieusunięcia tych uchybień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  <w:t>Oświadczenie o odstąpieniu lub rozwiązaniu umowy wymaga formy pisemnej z podaniem uzasadnienia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</w:t>
        <w:tab/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spacing w:lineRule="auto" w:line="240" w:before="192" w:after="19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miany w umowie </w:t>
      </w:r>
    </w:p>
    <w:p>
      <w:pPr>
        <w:pStyle w:val="Normal"/>
        <w:numPr>
          <w:ilvl w:val="0"/>
          <w:numId w:val="19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puszcza możliwość zmiany treści umowy, wyłącznie na zasadach określonych poniżej, w szczególności w przypadku, gdy konieczność wprowadzenia takich zmian wynika z okoliczności, których nie można było przewidzieć w chwili zawarcia umowy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</w:t>
      </w:r>
      <w:r>
        <w:rPr>
          <w:rFonts w:cs="Calibri"/>
        </w:rPr>
        <w:t>rzewiduje się możliwość dokonania istotnych zmian postanowień umowy dotycząc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80" w:after="80"/>
        <w:ind w:left="792" w:hanging="83"/>
        <w:contextualSpacing/>
        <w:jc w:val="both"/>
        <w:rPr>
          <w:rFonts w:cs="Calibri"/>
        </w:rPr>
      </w:pPr>
      <w:r>
        <w:rPr>
          <w:rFonts w:cs="Calibri"/>
        </w:rPr>
        <w:t>Przedmiotu umowy , w następujących przypadkach:</w:t>
      </w:r>
    </w:p>
    <w:p>
      <w:pPr>
        <w:pStyle w:val="Akapitzlist"/>
        <w:numPr>
          <w:ilvl w:val="2"/>
          <w:numId w:val="15"/>
        </w:numPr>
        <w:spacing w:lineRule="auto" w:line="240" w:before="80" w:after="80"/>
        <w:ind w:left="1985" w:hanging="567"/>
        <w:contextualSpacing/>
        <w:jc w:val="both"/>
        <w:rPr/>
      </w:pPr>
      <w:r>
        <w:rPr>
          <w:rFonts w:cs="Calibri"/>
        </w:rPr>
        <w:t>gdy nastąpi zmiana terminu zakończenia robót budowlanych bądź opóźnienia ich wykonania, nad którymi sprawowany jest nadzór inwestorski – Strony dopuszczają możliwość dokonania zmian postanowień niniejszej umowy w stosunku do treści oferty,</w:t>
      </w:r>
    </w:p>
    <w:p>
      <w:pPr>
        <w:pStyle w:val="Normal"/>
        <w:numPr>
          <w:ilvl w:val="1"/>
          <w:numId w:val="15"/>
        </w:numPr>
        <w:spacing w:lineRule="auto" w:line="240" w:before="80" w:after="80"/>
        <w:ind w:left="1418" w:hanging="709"/>
        <w:jc w:val="both"/>
        <w:rPr>
          <w:rFonts w:cs="Calibri"/>
        </w:rPr>
      </w:pPr>
      <w:r>
        <w:rPr>
          <w:rFonts w:cs="Calibri"/>
        </w:rPr>
        <w:t>osób o których mowa w § 1 umowy z zastrzeżeniem, że osoba ta musi spełniać wymagania zawarte zapytaniu ofertowym Zmiana osób o których mowa w § 1 umowy odbywać się będzie wg następujących zasad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>
          <w:rFonts w:cs="Calibri"/>
        </w:rPr>
      </w:pPr>
      <w:r>
        <w:rPr>
          <w:rFonts w:cs="Calibri"/>
        </w:rPr>
        <w:t>Wykonawca niezwłocznie po zaistnieniu przesłanki do zmiany danej osoby, zawiadomi Zamawiającego o zamiarze zmiany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/>
      </w:pPr>
      <w:r>
        <w:rPr>
          <w:rFonts w:cs="Calibri"/>
        </w:rPr>
        <w:t xml:space="preserve">Najpóźniej w ciągu 14 dni od zaistnienia w/w przesłanki, Wykonawca przedłoży Zamawiającemu komplet dokumentów umożliwiających ocenę spełnienia przez daną osobę wymagań zawartych w zapytaniu ofertowym 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>
          <w:rFonts w:cs="Calibri"/>
        </w:rPr>
      </w:pPr>
      <w:r>
        <w:rPr>
          <w:rFonts w:cs="Calibri"/>
        </w:rPr>
        <w:t>Zamawiający najpóźniej w ciągu 7 dni oceni dostarczone dokumenty i w przypadku spełnienia wymagań zaakceptuje propozycję, bądź odmówi akceptacji na piśmie wskazując zastrzeżenia i zobowiąże Wykonawcę do uzupełnienia dokumentów w nieprzekraczalnym terminie 14 dni lub wskazanie innej osoby spełniającej niezbędne wymagania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/>
      </w:pPr>
      <w:r>
        <w:rPr>
          <w:rFonts w:cs="Calibri"/>
        </w:rPr>
        <w:t>W przypadku zgłoszenia przez Zamawiającego zastrzeżeń do przedłożonych dokumentów termin o którym mowa w ppkt c) umowy liczy się na nowo, od dnia przedstawienia poprawnych dokumentów lub wskazania innej (nowej) osoby.</w:t>
      </w:r>
    </w:p>
    <w:p>
      <w:pPr>
        <w:pStyle w:val="Normal"/>
        <w:numPr>
          <w:ilvl w:val="1"/>
          <w:numId w:val="15"/>
        </w:numPr>
        <w:spacing w:lineRule="auto" w:line="240" w:before="80" w:after="80"/>
        <w:ind w:left="1418" w:hanging="709"/>
        <w:jc w:val="both"/>
        <w:rPr>
          <w:rFonts w:cs="Calibri"/>
        </w:rPr>
      </w:pPr>
      <w:r>
        <w:rPr>
          <w:rFonts w:cs="Calibri"/>
        </w:rPr>
        <w:t>numeru rachunku bankowego Wykonawcy, na który mają być dokonane przelewy z tytułu realizacji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80" w:after="80"/>
        <w:ind w:left="709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elkie zmiany do umowy możliwe są wyłącznie po uzyskaniu pisemnej akceptacji Zamawiającego i muszą być uzasadnione prawidłową realizacją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ary umowne</w:t>
      </w:r>
    </w:p>
    <w:p>
      <w:pPr>
        <w:pStyle w:val="Normal"/>
        <w:spacing w:lineRule="auto" w:line="240" w:before="80" w:after="80"/>
        <w:ind w:firstLine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mawiający zastrzega sobie od Wykonawcy kary umowne w przypadku:</w:t>
      </w:r>
    </w:p>
    <w:p>
      <w:pPr>
        <w:pStyle w:val="Normal"/>
        <w:spacing w:lineRule="auto" w:line="240" w:before="80" w:after="80"/>
        <w:ind w:left="426" w:hanging="0"/>
        <w:jc w:val="both"/>
        <w:rPr/>
      </w:pPr>
      <w:r>
        <w:rPr>
          <w:rFonts w:eastAsia="Times New Roman" w:cs="Calibri"/>
          <w:lang w:eastAsia="pl-PL"/>
        </w:rPr>
        <w:t xml:space="preserve">1) odstąpienia przez Zamawiającego od umowy z powodu okoliczności, za które odpowiada Wykonawca lub gdy Wykonawca odstąpi od umowy w całości lub części z własnej winy lub woli </w:t>
        <w:br/>
        <w:t>w wysokości 30% wynagrodzenia umownego określonego w § 3 ust. 1 umowy;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uchybienia w wykonywaniu nałożonych obowiązków, niewykonania lub nienależytego wykonania umowy, a w szczególności za:</w:t>
      </w:r>
    </w:p>
    <w:p>
      <w:pPr>
        <w:pStyle w:val="Normal"/>
        <w:spacing w:lineRule="auto" w:line="240" w:before="80" w:after="80"/>
        <w:ind w:left="720" w:hanging="0"/>
        <w:jc w:val="both"/>
        <w:rPr/>
      </w:pPr>
      <w:r>
        <w:rPr>
          <w:rFonts w:eastAsia="Times New Roman" w:cs="Calibri"/>
          <w:lang w:eastAsia="pl-PL"/>
        </w:rPr>
        <w:t>a) nieuczestniczenie w naradach roboczych i spotkaniach wyznaczonych przez Zamawiającego–1.000 zł za każdą nieobecność,</w:t>
      </w:r>
    </w:p>
    <w:p>
      <w:pPr>
        <w:pStyle w:val="Normal"/>
        <w:spacing w:lineRule="auto" w:line="240" w:before="80" w:after="80"/>
        <w:ind w:left="720" w:hanging="0"/>
        <w:jc w:val="both"/>
        <w:rPr/>
      </w:pPr>
      <w:r>
        <w:rPr>
          <w:rFonts w:eastAsia="Times New Roman" w:cs="Calibri"/>
          <w:lang w:eastAsia="pl-PL"/>
        </w:rPr>
        <w:t>b) brak pobytów na budowie co najmniej raz w tygodniu potwierdzony wpisem do dziennika budowy – w wysokości 1.000,00 zł za każdy brak,</w:t>
      </w:r>
    </w:p>
    <w:p>
      <w:pPr>
        <w:pStyle w:val="Normal"/>
        <w:spacing w:lineRule="auto" w:line="240" w:before="80" w:after="80"/>
        <w:ind w:left="709" w:hanging="283"/>
        <w:jc w:val="both"/>
        <w:rPr/>
      </w:pPr>
      <w:r>
        <w:rPr>
          <w:rFonts w:eastAsia="Times New Roman" w:cs="Calibri"/>
          <w:lang w:eastAsia="pl-PL"/>
        </w:rPr>
        <w:t>2.  Wymagalność zapłaty kary umownej następuje w ciągu 7 dni od przesłania wezwania do  zapłaty do Wykonawcy, a po upływie tego terminu upoważnia Zamawiającego do potrącenia jej od Wykonawcy z faktury/faktur lub zabezpieczenia należytego wykonania umowy.</w:t>
      </w:r>
    </w:p>
    <w:p>
      <w:pPr>
        <w:pStyle w:val="Normal"/>
        <w:spacing w:lineRule="auto" w:line="240" w:before="80" w:after="8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Zastrzeżenie kar umownych, o których mowa w ust. 1, nie wyłącza uprawnienia Zamawiającego do żądania naprawienia szkód wynikłych z nienależytego wykonania umowy przewyższających wysokość naliczonych kar umownych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0</w:t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chrona danych osobowych</w:t>
      </w:r>
    </w:p>
    <w:p>
      <w:pPr>
        <w:pStyle w:val="Normal"/>
        <w:spacing w:lineRule="auto" w:line="240" w:before="80" w:after="192"/>
        <w:jc w:val="both"/>
        <w:rPr/>
      </w:pPr>
      <w:r>
        <w:rPr>
          <w:rFonts w:cs="Calibri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Bodytext51"/>
        <w:numPr>
          <w:ilvl w:val="1"/>
          <w:numId w:val="12"/>
        </w:numPr>
        <w:shd w:fill="auto" w:val="clear"/>
        <w:spacing w:lineRule="auto" w:line="240" w:before="80" w:after="192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Administratorem Danych Osobowych jest Burmistrz Miasta i Gminy w Magnuszewie z siedzibą w Urzędzie Miasta i Gminy w Magnuszewie, ul. Saperów 24, 26-910 Magnuszew. Kontakt z administratorem jest możliwy za pomocą adresu mailowego: </w:t>
      </w:r>
      <w:hyperlink r:id="rId2">
        <w:r>
          <w:rPr>
            <w:rStyle w:val="InternetLink"/>
            <w:sz w:val="22"/>
            <w:szCs w:val="22"/>
            <w:lang w:bidi="pl-PL"/>
          </w:rPr>
          <w:t>gmina@magnuszew.pl</w:t>
        </w:r>
      </w:hyperlink>
    </w:p>
    <w:p>
      <w:pPr>
        <w:pStyle w:val="Bodytext51"/>
        <w:numPr>
          <w:ilvl w:val="1"/>
          <w:numId w:val="12"/>
        </w:numPr>
        <w:shd w:fill="auto" w:val="clear"/>
        <w:spacing w:lineRule="auto" w:line="240" w:before="80" w:after="192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1"/>
          <w:numId w:val="12"/>
        </w:numPr>
        <w:spacing w:lineRule="auto" w:line="240" w:before="80" w:after="192"/>
        <w:contextualSpacing/>
        <w:jc w:val="both"/>
        <w:rPr/>
      </w:pPr>
      <w:r>
        <w:rPr>
          <w:rFonts w:cs="Calibri"/>
          <w:color w:val="000000"/>
          <w:lang w:eastAsia="pl-PL" w:bidi="pl-PL"/>
        </w:rPr>
        <w:t>Państwa dane osobowe przetwarzane będą w związku z postępowaniem o udzielenie zamówienia publicznego do 130.000,00 zł prowadzonym w trybie niepodlegającym ustawie Prawo zamówień publicznych w celu związanym z potrzebą wyłonienia wykonawcy w ramach postępowań o udzielenie zamówienia lub organizacji konkursu realizowanych w trybie wynikającym z odpowiednich przepisów prawa lub w celu zawarcia, realizacji rozliczenia umowy z administratorem. Państwa dane osobowe przetwarzane będą zgodnie art. 6 ust.1 lit. b RODO (w celu zawarcia umowy) lub art.6 ust.1 lit. c RODO (obowiązki prawne ciążące na administratorze), innych krajowych lub unijnych przepisów odnoszących się do zamówień i konkursów, przedmiotu umowy oraz ochrony danych osobowych, w szczególności na podstawie przepisów ustawy z dnia 23 kwietnia 1964 r. – Kodeks cywilny oraz wewnętrznych procedur i regulaminów obowiązujących u Administratora.</w:t>
      </w:r>
    </w:p>
    <w:p>
      <w:pPr>
        <w:pStyle w:val="Akapitzlist"/>
        <w:numPr>
          <w:ilvl w:val="1"/>
          <w:numId w:val="12"/>
        </w:numPr>
        <w:spacing w:lineRule="auto" w:line="240" w:before="80" w:after="192"/>
        <w:contextualSpacing/>
        <w:jc w:val="both"/>
        <w:rPr>
          <w:rFonts w:cs="Calibri"/>
          <w:color w:val="000000"/>
          <w:lang w:eastAsia="pl-PL" w:bidi="pl-PL"/>
        </w:rPr>
      </w:pPr>
      <w:r>
        <w:rPr>
          <w:rFonts w:cs="Calibri"/>
        </w:rPr>
        <w:t xml:space="preserve">Odbiorcami Pani/Pana danych osobowych mogą być: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osoby lub podmioty, którym udostępniona zostanie dokumentacja postępowania,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/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rzetwarzają dane osobowe administratora, </w:t>
      </w:r>
    </w:p>
    <w:p>
      <w:pPr>
        <w:pStyle w:val="Akapitzlist"/>
        <w:numPr>
          <w:ilvl w:val="1"/>
          <w:numId w:val="12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Pani/Pana dane osobowe przechowywane będą przez okres 4 lat od dnia zakończenia postępowania o udzielenie zamówienia, w sposób gwarantujący jego nienaruszalność. Jeśli czas trwania umowy przekracza cztery lata, zamawiający przechowuje umowę przez cały czas trwania umowy. </w:t>
      </w:r>
    </w:p>
    <w:p>
      <w:pPr>
        <w:pStyle w:val="Akapitzlist"/>
        <w:numPr>
          <w:ilvl w:val="1"/>
          <w:numId w:val="12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1"/>
          <w:numId w:val="12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Ma Pani/Pan prawo żądania od Administratora: </w:t>
      </w:r>
    </w:p>
    <w:p>
      <w:pPr>
        <w:pStyle w:val="Akapitzlist"/>
        <w:numPr>
          <w:ilvl w:val="0"/>
          <w:numId w:val="11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w rozsądnej wysokości, wynikającej z kosztów administracyjnych. </w:t>
      </w:r>
    </w:p>
    <w:p>
      <w:pPr>
        <w:pStyle w:val="Akapitzlist"/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Akapitzlist"/>
        <w:numPr>
          <w:ilvl w:val="0"/>
          <w:numId w:val="11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>do sprostowania swoich nieprawidłowych danych osobowych lub uzupełnienia swoich niekompletnych danych osobowych. Skorzystanie z tego prawa nie może skutkować zmianą wyniku postępowania o udzielenie zamówienia publicznego ani zmianą postanowień umowy w zakresie niezgodnym z przepisami prawa,</w:t>
      </w:r>
    </w:p>
    <w:p>
      <w:pPr>
        <w:pStyle w:val="Akapitzlist"/>
        <w:numPr>
          <w:ilvl w:val="0"/>
          <w:numId w:val="11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o usunięcia danych osobowych wyłącznie na podstawie art. 17 RODO, </w:t>
      </w:r>
    </w:p>
    <w:p>
      <w:pPr>
        <w:pStyle w:val="Akapitzlist"/>
        <w:numPr>
          <w:ilvl w:val="0"/>
          <w:numId w:val="11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o ograniczenia przetwarzania danych osobowych na podstawie art. 18 RODO. Prawo do ograniczenia przetwarzania danych osobowych nie ogranicza przetwarzania danych osobowych do czasu zakończenia postępowania o udzielenie zamówienia publicznego,</w:t>
      </w:r>
    </w:p>
    <w:p>
      <w:pPr>
        <w:pStyle w:val="Akapitzlist"/>
        <w:numPr>
          <w:ilvl w:val="0"/>
          <w:numId w:val="11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Akapitzlist"/>
        <w:numPr>
          <w:ilvl w:val="0"/>
          <w:numId w:val="11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>do przenoszenia danych, zgodnie z art. 20 RODO,</w:t>
      </w:r>
    </w:p>
    <w:p>
      <w:pPr>
        <w:pStyle w:val="Akapitzlist"/>
        <w:numPr>
          <w:ilvl w:val="0"/>
          <w:numId w:val="11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prawo do wniesienia skargi do organu nadzorczego, </w:t>
      </w:r>
    </w:p>
    <w:p>
      <w:pPr>
        <w:pStyle w:val="Akapitzlist"/>
        <w:numPr>
          <w:ilvl w:val="1"/>
          <w:numId w:val="12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W celu skorzystania oraz uzyskania informacji dotyczących praw określonych powyżej (lit. a-g) należy skontaktować się z Administratorem lub z Inspektorem Ochrony Danych.  </w:t>
      </w:r>
    </w:p>
    <w:p>
      <w:pPr>
        <w:pStyle w:val="Akapitzlist"/>
        <w:numPr>
          <w:ilvl w:val="1"/>
          <w:numId w:val="12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1"/>
          <w:numId w:val="12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odanie przez Pani/Pana danych osobowych jest wymogiem ustawowym.</w:t>
      </w:r>
    </w:p>
    <w:p>
      <w:pPr>
        <w:pStyle w:val="Akapitzlist"/>
        <w:numPr>
          <w:ilvl w:val="1"/>
          <w:numId w:val="12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ani/Pana dane mogą być przetwarzane w sposób zautomatyzowany i nie będą profilowane.</w:t>
      </w:r>
    </w:p>
    <w:p>
      <w:pPr>
        <w:pStyle w:val="Akapitzlist"/>
        <w:spacing w:lineRule="auto" w:line="240" w:before="80" w:after="192"/>
        <w:ind w:left="360" w:hanging="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Calibri Light" w:hAnsi="Calibri Ligh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prawach nieuregulowanych niniejszą umową mają zastosowanie przepisy Kodeksu Cywilnego i prawo budowlane wraz z aktami wykonawczymi do tej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ądem właściwym do rozpatrywania sporów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i uzupełnienia treści niniejszej umowy mogą być dokonywane wyłączenie </w:t>
        <w:br/>
        <w:t>w formie aneksu podpisanego przez obie strony, pod rygorem nieważności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ę  sporządzono w czterech jednobrzmiących egzemplarzach, jeden egzemplarz dla Inwestora, trzy dla Zamawiając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ZAMAWIAJĄCY:  </w:t>
        <w:tab/>
        <w:tab/>
        <w:tab/>
        <w:tab/>
        <w:tab/>
        <w:tab/>
        <w:tab/>
        <w:t>NADZÓR INWESTORSKI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192" w:firstLine="348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ONTRASYGNUJE:</w:t>
      </w:r>
    </w:p>
    <w:sectPr>
      <w:footerReference w:type="default" r:id="rId3"/>
      <w:type w:val="nextPage"/>
      <w:pgSz w:w="11906" w:h="16838"/>
      <w:pgMar w:left="1417" w:right="1417" w:gutter="0" w:header="0" w:top="1417" w:footer="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2">
    <w:name w:val="WW8Num23z2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cs="Calibri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Calibri" w:hAnsi="Calibri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gnus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0:00Z</dcterms:created>
  <dc:creator>Alicja</dc:creator>
  <dc:description/>
  <cp:keywords/>
  <dc:language>en-US</dc:language>
  <cp:lastModifiedBy>Izabela Włodarczyk</cp:lastModifiedBy>
  <cp:lastPrinted>2024-08-22T09:17:00Z</cp:lastPrinted>
  <dcterms:modified xsi:type="dcterms:W3CDTF">2024-08-22T07:18:00Z</dcterms:modified>
  <cp:revision>12</cp:revision>
  <dc:subject/>
  <dc:title/>
</cp:coreProperties>
</file>