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 wersja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 w:before="0" w:after="0"/>
        <w:rPr>
          <w:rFonts w:cs="Calibri"/>
        </w:rPr>
      </w:pPr>
      <w:r>
        <w:rPr>
          <w:rFonts w:cs="Calibri"/>
          <w:color w:val="000000"/>
        </w:rPr>
        <w:t>nr telefonu …………………………………………………………, adres email …………………………………………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Calibri"/>
          <w:color w:val="000000"/>
        </w:rPr>
        <w:t>w odpowiedzi na ogłoszenie o zamówieniu pn.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Świadczenie usług pocztowych”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Ogłoszeniu o zamówieniu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całości usługi będącej przedmiotem zamówienia w zakresie określonym                    w ogłoszeniu o zamówieniu, zgodnie z opisem przedmiotu zamówienia i wzorem umowy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0"/>
        <w:jc w:val="both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………………………………………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liczoną zgodnie z Formularzem asortymentowo-cenowym stanowiącym załącznik do niniejszej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wyższa cena brutto zawiera wszystkie koszty, jakie ponosi Zamawiający w przypadku wyboru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 xml:space="preserve">wartości wskazane w kolumnie 5 są wartościami jednostkowymi, które będą obowiązywały w trakcie całego okresu umowy i stanowić będą podstawę obliczenia wynagrodzenia wykonawc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3 lat: </w:t>
      </w:r>
      <w:r>
        <w:rPr>
          <w:rFonts w:eastAsia="Times New Roman" w:cs="Calibri"/>
          <w:b/>
          <w:bCs/>
          <w:lang w:eastAsia="pl-PL"/>
        </w:rPr>
        <w:t>od dnia 01.10.2024r. do dnia 30.09.2027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Ogłoszeniu         o zamówieniu (we wzorze umow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 treścią Ogłoszenia o zamówieniu i uznajemy się za związanych określonymi w nim postanowieniami i zasadami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Ogłoszeniu o zamówi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             w Ogłoszeniu o zamówieniu, w terminie i miejscu wskazanym przez Zamawiająceg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wykonać przedmiot zamówienia zgodnie z zapisami Ogłoszenia o zamówieni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i/>
          <w:sz w:val="16"/>
          <w:szCs w:val="16"/>
        </w:rPr>
        <w:t>Wypełnić tylko, gdy dotyczy. W przeciwnym przypadku pozostawić nie wypełnione lub przekreślić lub wpisać „nie dotyczy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Calibri"/>
          <w:i/>
          <w:lang w:eastAsia="pl-PL"/>
        </w:rPr>
        <w:t>Informacje stanowiące tajemnicę przedsiębiorstwa</w:t>
      </w:r>
      <w:r>
        <w:rPr>
          <w:rFonts w:eastAsia="Times New Roman" w:cs="Calibri"/>
          <w:lang w:eastAsia="pl-P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" w:hanging="56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iż przewidujemy / nie przewidujemy* (niepotrzebne skreślić) powierzenie podwykonawcom realizacji zamówienia w części </w:t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95"/>
        <w:gridCol w:w="41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y i dane adresowe podwykonawcy/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..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i/>
          <w:sz w:val="16"/>
          <w:szCs w:val="16"/>
        </w:rPr>
        <w:t>Wypełnić tylko, gdy dotyczy. W przeciwnym przypadku pozostawić nie wypełnione lub przekreślić lub wpisać „nie dotyczy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Fonts w:eastAsia="Times New Roman" w:cs="Calibri"/>
          <w:vertAlign w:val="superscript"/>
          <w:lang w:eastAsia="pl-PL"/>
        </w:rPr>
        <w:t>1)</w:t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………………………………………………………….</w:t>
      </w:r>
    </w:p>
    <w:p>
      <w:pPr>
        <w:pStyle w:val="Normal"/>
        <w:shd w:fill="FFFFFF" w:val="clear"/>
        <w:spacing w:lineRule="exact" w:line="324" w:before="7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0" w:name="_Hlk66566761"/>
      <w:bookmarkEnd w:id="0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elektronicznym podpisem osobistym.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  <w:bookmarkStart w:id="1" w:name="_Hlk66566761"/>
      <w:bookmarkStart w:id="2" w:name="_Hlk66566761"/>
      <w:bookmarkEnd w:id="2"/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5746" w:leader="dot"/>
        </w:tabs>
        <w:ind w:firstLine="19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.271.42.202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formularza oferty w postępowaniu o udzielenie zamówienia pn. „Świadczenie usług pocztowych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zwa i adres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134"/>
        <w:gridCol w:w="1985"/>
        <w:gridCol w:w="1843"/>
        <w:gridCol w:w="2126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Szacowana ilość przesyłek w trakcie 12 miesięcy realizacji umowy [szt.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Cena jednostkowe brutto  ( z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Wartość brutto ( zł.)            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kolumna  4 x 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zesyłki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zwykła nierejestrowana  nie będąca przesyłką najszybszej kategorii w obrocie krajowym – ekonomiczna (zwykł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zwykła nierejestrowana będące przesyłkami najszybszej kategorii w obrocie krajowym –priorytetowa (zwykły prioryte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2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6600"/>
                <w:sz w:val="18"/>
                <w:szCs w:val="18"/>
              </w:rPr>
            </w:pPr>
            <w:r>
              <w:rPr>
                <w:rFonts w:cs="Calibri"/>
                <w:color w:val="FF66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i listowe polecone rejestrowane nie będące przesyłkami najszybszej kategorii  w obrocie krajowym – ekonomiczne (poleco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3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i listowe polecone rejestrowane  będące przesyłkami najszybszej kategorii w obrocie krajowym – priorytetowe(polecony prioryte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4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i listowe polecone za zwrotnym potwierdzeniem odbioru  nie będące przesyłkami najszybszej kategorii w obrocie krajowym (polecony P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5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i listowe polecone za zwrotnym potwierdzeniem odbioru   będące przesyłkami najszybszej kategorii w obrocie krajow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500 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1 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r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 2 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/>
                <w:sz w:val="18"/>
                <w:szCs w:val="18"/>
                <w:lang w:val="de-D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czki ekonomi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1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7.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 kg - 2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7.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2 kg - 5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kg - 10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1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7.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 kg - 2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7.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2 kg - 5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 kg - 10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czki priorytet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1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 kg - 2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2 kg - 5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.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kg - 10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1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 kg - 2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2 kg - 5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8.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 kg - 10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sługi w obrocie zagranicznym.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syłki listowe nierejestrowane ekonom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pej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.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g - 1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00 g - 3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350 g -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/>
                <w:sz w:val="18"/>
                <w:szCs w:val="18"/>
                <w:lang w:val="de-DE"/>
              </w:rPr>
              <w:t>9.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00 g -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000 g -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.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aeuropej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 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0 g - 1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00 g - 3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350 g -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1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00 g -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9.1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000 g -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/>
                <w:b/>
                <w:sz w:val="18"/>
                <w:szCs w:val="18"/>
              </w:rPr>
              <w:t>Przesyłki listowe nierejestrowane prioryte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pejsk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do 50 g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0 g. -100 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00 g – 350 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350 g – 500 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500 g – 1000 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10.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>1 000 g – 2000 g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</w:t>
            </w:r>
            <w:r>
              <w:rPr>
                <w:rFonts w:cs="Calibri"/>
                <w:b/>
              </w:rPr>
              <w:t>SUMA  POZYCJI  Z  KOLUMNY  Nr 6  –  RAZEM ZŁ 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wag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y należy podać z dokładnością do drugiego miejsca po przecink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w ofercie cena brutto oferty nie stanowi wartości wynagrodzenia wykonawcy, służy tylko       i wyłącznie do porównania ofert i wyboru najkorzyst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elektronicznym podpisem osobistym.</w:t>
      </w:r>
    </w:p>
    <w:p>
      <w:pPr>
        <w:pStyle w:val="Normal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18"/>
          <w:szCs w:val="18"/>
        </w:rPr>
        <w:t>*sumę pozycji z kolumny 6 pomnożonej przed ilość lat trwania umowy (3) należy wpisać w pkt. 1 Formularza oferty.</w:t>
      </w:r>
    </w:p>
    <w:sectPr>
      <w:headerReference w:type="default" r:id="rId3"/>
      <w:footerReference w:type="default" r:id="rId4"/>
      <w:type w:val="nextPage"/>
      <w:pgSz w:w="11930" w:h="16838"/>
      <w:pgMar w:left="1303" w:right="943" w:gutter="0" w:header="708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60"/>
      <w:rPr/>
    </w:pPr>
    <w:r>
      <w:rPr>
        <w:rFonts w:cs="Calibri"/>
        <w:b/>
        <w:bCs/>
      </w:rPr>
      <w:t>ZP.271.43.2024</w:t>
    </w:r>
    <w:r>
      <w:rPr>
        <w:rFonts w:cs="Calibri"/>
        <w:bCs/>
        <w:i/>
      </w:rPr>
      <w:t xml:space="preserve"> </w:t>
      <w:tab/>
      <w:tab/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bCs/>
        <w:rFonts w:ascii="Verdana" w:hAnsi="Verdana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right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Calibri"/>
      <w:b w:val="false"/>
      <w:bCs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FF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6600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8z1">
    <w:name w:val="WW8Num8z1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bCs w:val="false"/>
      <w:sz w:val="24"/>
      <w:szCs w:val="24"/>
    </w:rPr>
  </w:style>
  <w:style w:type="character" w:styleId="WW8Num17z1">
    <w:name w:val="WW8Num17z1"/>
    <w:qFormat/>
    <w:rPr>
      <w:b/>
      <w:bCs w:val="false"/>
    </w:rPr>
  </w:style>
  <w:style w:type="character" w:styleId="WW8Num18z1">
    <w:name w:val="WW8Num18z1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6600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7:00Z</dcterms:created>
  <dc:creator>Ela</dc:creator>
  <dc:description/>
  <cp:keywords/>
  <dc:language>en-US</dc:language>
  <cp:lastModifiedBy>Izabela Włodarczyk</cp:lastModifiedBy>
  <cp:lastPrinted>2024-09-10T10:47:00Z</cp:lastPrinted>
  <dcterms:modified xsi:type="dcterms:W3CDTF">2024-09-16T11:24:00Z</dcterms:modified>
  <cp:revision>7</cp:revision>
  <dc:subject/>
  <dc:title/>
</cp:coreProperties>
</file>