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ab/>
        <w:t>Załącznik nr 1 do SWZ – 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W związku z ogłoszeniem postępowania o udzielenie zamówienia publicznego prowadzonego            w </w:t>
      </w:r>
      <w:r>
        <w:rPr>
          <w:rFonts w:cs="Calibri"/>
          <w:bCs/>
          <w:iCs/>
        </w:rPr>
        <w:t>trybie podstawowym</w:t>
      </w:r>
      <w:r>
        <w:rPr>
          <w:rFonts w:cs="Calibri"/>
          <w:iCs/>
        </w:rPr>
        <w:t xml:space="preserve"> pn.: </w:t>
      </w:r>
      <w:r>
        <w:rPr>
          <w:rFonts w:cs="Calibri"/>
          <w:b/>
        </w:rPr>
        <w:t>„Modernizacja stacji uzdatniania wody w Magnuszewie – Modernizacja Instalacji Technologicznej oraz Sterowania do SUW w Magnuszewie – etap II”</w:t>
      </w:r>
      <w:r>
        <w:rPr>
          <w:rFonts w:cs="Calibri"/>
          <w:b/>
          <w:bCs/>
          <w:iCs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dla zadania pn.</w:t>
      </w:r>
      <w:r>
        <w:rPr>
          <w:rFonts w:cs="Calibri"/>
          <w:b/>
        </w:rPr>
        <w:t xml:space="preserve"> „Modernizacja stacji uzdatniania wody w Magnuszewie – Modernizacja Instalacji Technologicznej oraz Sterowania do SUW w Magnuszewie – etap II”</w:t>
      </w:r>
      <w:r>
        <w:rPr>
          <w:rFonts w:cs="Calibri"/>
          <w:b/>
          <w:bCs/>
          <w:iCs/>
        </w:rPr>
        <w:t xml:space="preserve"> </w:t>
      </w:r>
      <w:r>
        <w:rPr>
          <w:rFonts w:cs="Calibri"/>
          <w:b/>
        </w:rPr>
        <w:t>z</w:t>
      </w:r>
      <w:r>
        <w:rPr>
          <w:rFonts w:eastAsia="Times New Roman" w:cs="Calibri"/>
          <w:b/>
          <w:bCs/>
          <w:lang w:eastAsia="pl-PL"/>
        </w:rPr>
        <w:t>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 w tym podatek od towarów i usług (VAT) wg stawki: ……..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3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miesiąca od daty zawarcia umowy </w:t>
      </w:r>
      <w:r>
        <w:rPr>
          <w:rFonts w:eastAsia="Times New Roman" w:cs="Calibri"/>
          <w:bCs/>
          <w:lang w:eastAsia="pl-PL"/>
        </w:rPr>
        <w:t>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        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posiadamy niezbędne doświadczenie do wykonania przedmiotowego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           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 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iCs/>
        </w:rPr>
        <w:t xml:space="preserve">Oświadczam/y, że akceptuję/emy instrukcję użytkowania miniPortalu </w:t>
      </w:r>
      <w:hyperlink r:id="rId3">
        <w:r>
          <w:rPr>
            <w:rStyle w:val="InternetLink"/>
            <w:rFonts w:cs="Calibri"/>
            <w:b/>
            <w:iCs/>
          </w:rPr>
          <w:t>https://miniportal.uzp.gov.pl/Instrukcje</w:t>
        </w:r>
      </w:hyperlink>
      <w:r>
        <w:rPr>
          <w:rFonts w:cs="Calibri"/>
        </w:rPr>
        <w:t xml:space="preserve"> </w:t>
      </w:r>
      <w:r>
        <w:rPr>
          <w:rFonts w:cs="Calibri"/>
          <w:iCs/>
        </w:rPr>
        <w:t>zawierającą wiążące Wykonawcę informacje związane z korzystaniem z miniPortalu w szczególności opis sposobu składania/zmiany/ wycofania oferty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</w:t>
      </w:r>
      <w:bookmarkStart w:id="0" w:name="_Hlk66560080"/>
      <w:r>
        <w:rPr>
          <w:rFonts w:eastAsia="Times New Roman" w:cs="Calibri"/>
          <w:color w:val="000000"/>
          <w:lang w:eastAsia="pl-PL"/>
        </w:rPr>
        <w:t xml:space="preserve"> czerwca 1974 r.-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ikro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1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2 milionów EUR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ałe 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5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10 milionów EU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Calibri"/>
          <w:i/>
          <w:sz w:val="20"/>
          <w:szCs w:val="20"/>
        </w:rPr>
        <w:t xml:space="preserve">i które </w:t>
      </w:r>
      <w:r>
        <w:rPr>
          <w:rFonts w:cs="Calibri"/>
          <w:bCs/>
          <w:i/>
          <w:sz w:val="20"/>
          <w:szCs w:val="20"/>
        </w:rPr>
        <w:t xml:space="preserve">zatrudniają mniej niż 250 osób </w:t>
      </w:r>
      <w:r>
        <w:rPr>
          <w:rFonts w:cs="Calibri"/>
          <w:i/>
          <w:sz w:val="20"/>
          <w:szCs w:val="20"/>
        </w:rPr>
        <w:t xml:space="preserve">i których </w:t>
      </w:r>
      <w:r>
        <w:rPr>
          <w:rFonts w:cs="Calibri"/>
          <w:bCs/>
          <w:i/>
          <w:sz w:val="20"/>
          <w:szCs w:val="20"/>
        </w:rPr>
        <w:t xml:space="preserve">roczny obrót nie przekracza 50 milionów EUR </w:t>
      </w:r>
      <w:r>
        <w:rPr>
          <w:rFonts w:cs="Calibri"/>
          <w:bCs/>
          <w:i/>
          <w:iCs/>
          <w:sz w:val="20"/>
          <w:szCs w:val="20"/>
        </w:rPr>
        <w:t xml:space="preserve">lub </w:t>
      </w:r>
      <w:r>
        <w:rPr>
          <w:rFonts w:cs="Calibri"/>
          <w:bCs/>
          <w:i/>
          <w:sz w:val="20"/>
          <w:szCs w:val="20"/>
        </w:rPr>
        <w:t>roczna suma bilansowa nie przekracza 43 milionów EUR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567" w:hanging="567"/>
        <w:jc w:val="both"/>
        <w:rPr/>
      </w:pPr>
      <w:r>
        <w:rPr>
          <w:rFonts w:cs="Calibri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Calibri"/>
          <w:iCs/>
        </w:rPr>
        <w:footnoteReference w:id="2"/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" w:name="__Fieldmark__0_4292949800"/>
      <w:bookmarkStart w:id="2" w:name="__Fieldmark__0_4292949800"/>
      <w:bookmarkEnd w:id="2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nie 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4292949800"/>
      <w:bookmarkStart w:id="4" w:name="__Fieldmark__1_4292949800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u Zamawiającego obowiązku podatkowego następujących towarów/usług:</w:t>
      </w:r>
    </w:p>
    <w:p>
      <w:pPr>
        <w:pStyle w:val="Normal"/>
        <w:spacing w:before="0" w:after="160"/>
        <w:ind w:left="743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160"/>
        <w:ind w:left="641" w:hanging="284"/>
        <w:contextualSpacing/>
        <w:jc w:val="both"/>
        <w:rPr>
          <w:rFonts w:cs="Calibri"/>
          <w:bCs/>
          <w:i/>
          <w:i/>
          <w:iCs/>
          <w:lang w:eastAsia="pl-PL"/>
        </w:rPr>
      </w:pPr>
      <w:r>
        <w:rPr>
          <w:rFonts w:eastAsia="Calibri" w:cs="Calibri"/>
          <w:bCs/>
          <w:i/>
          <w:iCs/>
          <w:lang w:eastAsia="pl-PL"/>
        </w:rPr>
        <w:t xml:space="preserve">          </w:t>
      </w:r>
      <w:r>
        <w:rPr>
          <w:rFonts w:eastAsia="Times New Roman" w:cs="Calibri"/>
          <w:bCs/>
          <w:i/>
          <w:iCs/>
          <w:lang w:eastAsia="pl-PL"/>
        </w:rPr>
        <w:t>Nazwa towaru/usług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Calibri"/>
          <w:lang w:eastAsia="ar-SA"/>
        </w:rPr>
        <w:t xml:space="preserve">Informujemy, że umocowanie do </w:t>
      </w:r>
      <w:r>
        <w:rPr>
          <w:rFonts w:cs="Calibri"/>
          <w:bCs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uppressAutoHyphens w:val="true"/>
        <w:spacing w:before="120" w:after="160"/>
        <w:ind w:left="426" w:hanging="0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4292949800"/>
      <w:bookmarkStart w:id="6" w:name="__Fieldmark__2_4292949800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eastAsia="ar-SA"/>
        </w:rPr>
        <w:t xml:space="preserve">bazy Krajowego Rejestru Sądowego dostępnej na stronie internetowej </w:t>
      </w:r>
      <w:hyperlink r:id="rId4">
        <w:r>
          <w:rPr>
            <w:rStyle w:val="InternetLink"/>
            <w:rFonts w:cs="Calibri"/>
            <w:lang w:eastAsia="ar-SA"/>
          </w:rPr>
          <w:t>https://ems.ms.gov.pl/krs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567" w:hanging="141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4292949800"/>
      <w:bookmarkStart w:id="8" w:name="__Fieldmark__3_4292949800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ar-SA"/>
        </w:rPr>
        <w:t xml:space="preserve">bazy Centralnej Ewidencji i Informacja o Działalności Gospodarczej na stronie internetowej </w:t>
      </w:r>
      <w:hyperlink r:id="rId5">
        <w:r>
          <w:rPr>
            <w:rStyle w:val="InternetLink"/>
            <w:rFonts w:cs="Calibri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_____________________________ </w:t>
      </w:r>
      <w:r>
        <w:rPr>
          <w:rFonts w:cs="Calibri"/>
          <w:i/>
          <w:lang w:eastAsia="ar-SA"/>
        </w:rPr>
        <w:t>/jeśli dotyczy to wpisać nazwę oraz adres internetowy innej bazy danych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</w:rPr>
        <w:t>Adres</w:t>
      </w:r>
      <w:r>
        <w:rPr>
          <w:rFonts w:cs="Calibri"/>
          <w:lang w:val="en-US"/>
        </w:rPr>
        <w:t xml:space="preserve"> 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tel.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Integralna część oferty stanowią następujące oświadczenia i dokumenty: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9" w:name="_Hlk66566611"/>
      <w:bookmarkEnd w:id="9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0" w:name="_Hlk66566611"/>
      <w:bookmarkStart w:id="11" w:name="_Hlk66566611"/>
      <w:bookmarkEnd w:id="11"/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12" w:name="_Hlk66568781"/>
      <w:bookmarkStart w:id="13" w:name="_Hlk66568781"/>
      <w:bookmarkEnd w:id="13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Modernizacja stacji uzdatniania wody w Magnuszewie – Modernizacja Instalacji Technologicznej oraz Sterowania do SUW w Magnuszewie – etap II”</w:t>
      </w:r>
      <w:r>
        <w:rPr>
          <w:rFonts w:cs="Calibri"/>
          <w:b/>
          <w:bCs/>
          <w:i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10 ustawy Pzp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4" w:name="_Hlk66579150"/>
      <w:bookmarkEnd w:id="14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5" w:name="_Hlk66579150"/>
      <w:bookmarkStart w:id="16" w:name="_Hlk66579150"/>
      <w:bookmarkEnd w:id="16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6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7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17" w:name="_Hlk66566761"/>
      <w:bookmarkEnd w:id="17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18" w:name="_Hlk66568781"/>
      <w:bookmarkStart w:id="19" w:name="_Hlk66566761"/>
      <w:bookmarkStart w:id="20" w:name="_Hlk66568781"/>
      <w:bookmarkStart w:id="21" w:name="_Hlk66566761"/>
      <w:bookmarkEnd w:id="20"/>
      <w:bookmarkEnd w:id="21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Prawo zamówień publicznych (dalej Pzp)  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Modernizacja stacji uzdatniania wody w Magnuszewie – Modernizacja Instalacji Technologicznej oraz Sterowania do SUW w Magnuszewie – etap II”</w:t>
      </w:r>
      <w:r>
        <w:rPr>
          <w:rFonts w:cs="Calibri"/>
          <w:b/>
          <w:bCs/>
          <w:i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22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22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3" w:name="_Hlk66568139"/>
      <w:bookmarkEnd w:id="23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4" w:name="_Hlk66568139"/>
      <w:bookmarkStart w:id="25" w:name="_Hlk66568139"/>
      <w:bookmarkEnd w:id="25"/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 „Modernizacja stacji uzdatniania wody                     w Magnuszewie – Modernizacja Instalacji Technologicznej oraz Sterowania do SUW w Magnuszewie – etap II”</w:t>
      </w:r>
      <w:r>
        <w:rPr>
          <w:rFonts w:cs="Calibri"/>
          <w:b/>
          <w:bCs/>
          <w:iCs/>
        </w:rPr>
        <w:t xml:space="preserve">. </w:t>
      </w:r>
      <w:r>
        <w:rPr>
          <w:rFonts w:cs="Calibri"/>
          <w:b/>
        </w:rPr>
        <w:t>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     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26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</w:rPr>
        <w:t>Oświadczenie o niepodleganiu wykluczeniu i spełnianiu warunków udziału w postępowaniu, składane na podstawie art. 125 ust. 5 ustawy z dnia 11 września 2019 r. Prawo zamówień publicznych (dalej Pzp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26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Calibri"/>
          <w:b/>
          <w:bCs/>
          <w:iCs/>
        </w:rPr>
        <w:t xml:space="preserve"> </w:t>
      </w:r>
      <w:r>
        <w:rPr>
          <w:rFonts w:cs="Calibri"/>
          <w:b/>
        </w:rPr>
        <w:t xml:space="preserve">„Modernizacja stacji uzdatniania wody w Magnuszewie – Modernizacja Instalacji Technologicznej oraz Sterowania do SUW w Magnuszewie – etap II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7" w:name="_Hlk66569808"/>
      <w:bookmarkEnd w:id="27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. 4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bookmarkStart w:id="28" w:name="_Hlk66569808"/>
      <w:bookmarkEnd w:id="28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9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30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30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765" w:footer="40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Modernizacja stacji uzdatniania wody w Magnuszewie – Modernizacja Instalacji Technologicznej oraz Sterowania do SUW w Magnuszewie – etap II” 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ind w:right="819" w:hanging="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850"/>
        <w:gridCol w:w="1985"/>
        <w:gridCol w:w="4111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ót budowla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robót budowl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roboty budowla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 ………………….</w:t>
            </w:r>
            <w:r>
              <w:rPr>
                <w:rFonts w:cs="Calibri"/>
              </w:rPr>
              <w:t xml:space="preserve"> …………………</w:t>
            </w:r>
            <w:r>
              <w:rPr>
                <w:rFonts w:eastAsia="Times New Roman" w:cs="Calibri"/>
                <w:lang w:eastAsia="pl-PL"/>
              </w:rPr>
              <w:t>…………………………………………………………..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)</w:t>
            </w:r>
            <w:r>
              <w:rPr>
                <w:rFonts w:cs="Calibri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 xml:space="preserve">., 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rodukcja wody ………………………………… m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rodukcja wody………………………………… m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567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eastAsia="Times New Roman" w:cs="Calibri"/>
          <w:bCs/>
          <w:lang w:eastAsia="pl-PL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Modernizacja stacji uzdatniania wody w Magnuszewie – Modernizacja Instalacji Technologicznej oraz Sterowania do SUW w Magnuszewie – etap II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1418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Funkcja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5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 kierowania robotami budowlanymi w specjalności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1" w:name="_Hlk66626727"/>
      <w:bookmarkStart w:id="32" w:name="_Hlk66626727"/>
      <w:bookmarkEnd w:id="32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74 ust. 1 ustawy Prawo zamówień publicznych (dalej Pzp)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ynależności lub braku przynależności do tej samej grupy kapitałowej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Modernizacja stacji uzdatniania wody w Magnuszewie – Modernizacja Instalacji Technologicznej oraz Sterowania do SUW w Magnuszewie – etap II”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  <w:r>
        <w:rPr>
          <w:rFonts w:cs="Calibri"/>
        </w:rPr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33" w:name="_Hlk66635944"/>
      <w:bookmarkEnd w:id="33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bookmarkStart w:id="34" w:name="_Hlk66635944"/>
      <w:bookmarkStart w:id="35" w:name="_Hlk66635961"/>
      <w:bookmarkEnd w:id="34"/>
      <w:bookmarkEnd w:id="35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cs="Calibri"/>
          <w:b/>
        </w:rPr>
        <w:t xml:space="preserve">„Modernizacja stacji uzdatniania wody w Magnuszewie – Modernizacja Instalacji Technologicznej oraz Sterowania do SUW w Magnuszewie – etap II”  </w:t>
      </w: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36" w:name="_Hlk66629930"/>
      <w:bookmarkEnd w:id="36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7" w:name="_Hlk66629930"/>
      <w:bookmarkEnd w:id="37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8" w:name="_Hlk66635961"/>
      <w:bookmarkStart w:id="39" w:name="_Hlk66635961"/>
      <w:bookmarkEnd w:id="39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33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yperlink" Target="https://miniportal.uzp.gov.pl/Instrukcje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11-17T10:38:00Z</dcterms:modified>
  <cp:revision>15</cp:revision>
  <dc:subject/>
  <dc:title/>
</cp:coreProperties>
</file>