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zapytania ofert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YFIKACJA 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amach projektu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Żłobek Gminny „Maguś”-szansą na aktywność zawodową rodziców”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Zakup i dostawa wyposażenia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8"/>
        <w:gridCol w:w="7938"/>
        <w:gridCol w:w="1276"/>
        <w:gridCol w:w="992"/>
      </w:tblGrid>
      <w:tr>
        <w:trPr>
          <w:trHeight w:val="5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dukt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.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gąsienica spacerowa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lorowa gąsienica z uchwytami do trzymania przez dziecko, wypełniona  z miękkiej gąbki. Max. długość 3,5 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wieszak metalowy na ubrania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etalowy wieszak z 10 podwójnymi haczykami. Min. długość 1 m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lustro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ustro w ramie aluminiowej, min. wymiar 50 x 50 c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osz na śmieci z uchylną pokrywą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ykonany z wysokiej jakości tworzywa sztucznego o gładkiej powierzchni max 25 litrów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color w:val="000000"/>
              </w:rPr>
              <w:t>dywan 3x 4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ywan w kształcie prostokąta max 3 x 4 m z wysokim włosiem, gęstym runem, odporny na ścieranie, z obszytymi krawędziam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ywan objęty Polskim Certyfikatem Higienicznym. Kolorystyka dziecięca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poduch- siedzis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estaw składający się z min.8 kolorowych  poduch siedzisk, łączonych ze sobą, wykonanych z pianki. Elementy połączone ze sobą tworzą dowolny motyw dziecięcy typu zwierzątko, lokomotywę it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blica magnetycz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Min. 180 x 100 cm., zawiera w rynienkę na mazaki, wykonana z aluminium z lakierowaną powłoką. Tablica wisząca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biur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ax wym. 115 x 50 x 76 cm; wykonane ze stelaża z płyty wiórowej o gr. 18 mm w kolorze jasnego drewna. Biurko zamykaną półk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zesło obrotow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egulowane krzesło obrotowe z  profilowanym siedziskiem i oparciem, wykonane z tworzywa sztucznego i materiału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krzesło tapicerowane dla opiekunk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rzesło tapicerowane na metalowym stelażu, posiada plastikowe ślizgacze, chroniące podłogę przed zarysowaniem. Kolorystyka do uzgodni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egar ścienny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egar ścienny na baterię z wszystkimi cyframi na tarczy. Min. średnica 30 c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ac do leżaczków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n. długość 123-125 cm, min. szerokość 50-52 cm. Materacyki w kształcie prostokąta ze ściętymi rogami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asen z kulkami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7" w:firstLine="8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Kolorowy basen w kształcie koła bądź owalu, wypełniony pianką, zawierający podłoże antypoślizgowe. </w:t>
            </w:r>
          </w:p>
          <w:p>
            <w:pPr>
              <w:pStyle w:val="Normal"/>
              <w:spacing w:before="0" w:after="0"/>
              <w:ind w:left="17" w:firstLine="8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Basem zawiera min.500 kolorowych piłeczek wykonanych z tworzywa sztucznego. Min. średnica piłeczki 6,5 cm.</w:t>
            </w:r>
          </w:p>
          <w:p>
            <w:pPr>
              <w:pStyle w:val="Normal"/>
              <w:spacing w:before="0" w:after="0"/>
              <w:ind w:left="496" w:hanging="82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pteczka z wyposażeniem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teczka ze stelażem mocującym do ściany, spełniająca wymagania norm Unii Europejskiej CE, zawierając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atrunek indywidualny G </w:t>
              <w:br/>
              <w:t xml:space="preserve">Opaska elastyczna 4 m x 6 cm </w:t>
              <w:br/>
              <w:t xml:space="preserve">Opaska elastyczna 4 m x 8 cm </w:t>
              <w:br/>
              <w:t xml:space="preserve">Chusta trójkątna </w:t>
              <w:br/>
              <w:t>Zestaw plastrów wykrywalnych min. 1,9</w:t>
              <w:br/>
              <w:t xml:space="preserve">Zestaw plastrów wykrywalnych min. 2,5 </w:t>
              <w:br/>
              <w:t xml:space="preserve">Rękawiczki jednorazowe nitrylowe </w:t>
              <w:br/>
              <w:t xml:space="preserve">Zestaw do płukania oka </w:t>
              <w:br/>
              <w:t xml:space="preserve">Koc ratunkowy </w:t>
              <w:br/>
              <w:t xml:space="preserve">Ustnik do sztucznego oddychania </w:t>
              <w:br/>
              <w:t xml:space="preserve">Kompres 10x10 </w:t>
              <w:br/>
              <w:t>Chusta opatrunkowa 60x80 cm.</w:t>
              <w:br/>
              <w:t xml:space="preserve">Opatrunek Hydrożelowy </w:t>
              <w:br/>
              <w:t xml:space="preserve">Płyn do odkażania rąk </w:t>
              <w:br/>
              <w:t xml:space="preserve">Worek foliowy </w:t>
              <w:br/>
              <w:t xml:space="preserve">Nożyczki </w:t>
              <w:br/>
              <w:t xml:space="preserve">Opatrunek/siatka opatrunkowa </w:t>
              <w:br/>
              <w:t>Instrukcja udzielania pierwszej pomocy wraz z wykazem telefonów alarmow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regał z szufladami /półkami zamykanymi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ał zawierający 9 szuflad bądź zamykanych półek z  kolorowymi drzwiczkami . Min. długość 110 cm, wysokość 120 c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ącik manipulacyjno-sensoryczny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1 zestaw składają się  2 pozycj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ża skrzynia manipulacyjna z labiryntem, wykonana z drewna. Na każdym boku skrzyni znajdują się inne elementy do przesuwania typu: zegar, sortem, koła z przekładaniami, przestrzenne memory. Skrzynia posiada zdejmowaną pokrywę na której umieszczone są duży tor z koralikami do przewlekania. Dla dzieci od 12 miesięcy. Min. wymiar boku skrzyni to 45 cm x 40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ągły kolorowy stolik, na którym umieszczone są kolorowe labirynty w różnych kształtach w pasującej do sienie tematyce np. las, zoo, owoce itp. Każdy kształt zawiera koraliki służące do manipulacji. Średnica blatu stolika min.70 c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p płaski z kijem,wiadrem  i wkładem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estaw wyposażony w wiaderko na wodę, teleskopowy kij, posiadające mechanizm, umożliwiający płukanie mopa, z możliwością kontroli stopnia nasączenia mopa, wiadro w podziale na 2komory o poj.min. 8 l. Zestaw zawiera min . 1 wkład z mikrofibry na wymianę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Zesta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Zakup i dostawa zabawek</w:t>
      </w:r>
    </w:p>
    <w:tbl>
      <w:tblPr>
        <w:tblW w:w="12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8"/>
        <w:gridCol w:w="7229"/>
        <w:gridCol w:w="1276"/>
        <w:gridCol w:w="1134"/>
      </w:tblGrid>
      <w:tr>
        <w:trPr>
          <w:trHeight w:val="5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du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.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ra manipulacyjna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Odwoaniedokomentarza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ałość tworzy 3 zestawy po 2 różne nakładani bądź puzzle drewniane typu: puzzle: owoce, droga,kosmos, zwierzęta  lub/oraz nakładanki z elementami zawierającymi uchwyty do złapania  typu wieś, zwierzątko, ptaszek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Zestaw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lka dziewczynka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lka bobas o płci żeńskiej min. 42cm z tworzywa. Lalka bardzo przybliżona do wyglądu niemowlaka m.in. paluszki rączek i stópek zgięte, fałdki na brzuchu, ruchome kończyny. Nie dopuszcza się lalki szmacianej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lka chłopiec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lka bobas o płci męskiej min. 42cm z tworzywa. Lalka bardzo przybliżona do wyglądu niemowlaka m.in. paluszki rączek i stópek zgięte, fałdki na brzuchu, ruchome kończyny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 dopuszcza się lalki szmacian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ostka multisensoryczna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ultisensoryczna kolorowa kostka z tworzywa sztucznego, w której każda ściana i wierzch posiada różne manipulacje typu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śmigiełka,  liczydło, dźwiękowy alfabet, pianinko, dźwięki instrumentów. Kostka dwujęzyczna dla dzieci od 18 miesięcy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ały labirynt drewnian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różne drewniane kolorowe labirynty, w różnym kształcie, typu autko, owoc, owad it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la dzieci od 6 miesięcy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Piramida drewniana z kółek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Kolorowa, drewniana piramida posiadająca różne kształty albo wielkości, które po nałożeniu na trzpień tworzą całość np. zwierzątko, drzewko itd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żda piramida powinna być w innej tematyc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axi klock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lorowe klocki waflowe konstrukcyjne do łączenia w dowolny sposób, zawierające różne kształty i wielkości typu koła, zwierzęta, postacie it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n. 200 sztuk w zestaw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zek dla lale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 kołowy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wózek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spacerowy wykonany z tworzywa sztucznego, zawierający siedzisko, podpórki pod rączki i nóżki, półeczkę z pojemnikiem przy kółkach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zestaw produktów spożywczych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Zestaw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kolorowych warzyw albo owoców wykonanych z tworzywa sztucznego. Każdy zestaw min. 48 szt. produktów spożywczych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ujak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lorowy bujak z tworzywa sztucznego do zabawy przez max. 3 dzieci na raz, zawierający podpory pod nóżki, uchwyty do trzymania. Na bujaczku może usiąść 3 dzieci, 1 na środku i 2 na bokach. Dla dzieci od 12 miesięcy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jeździk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różne kolorowe jeździki dla dzieci od 12 miesięcy, wykonane z tworzywa sztucznego,  w tym 1 autko, 1 skuter/motor, 1interaktwyny  jeździk z funkcją pchania ( rączka do prowadzenia dla dzieci, melodie, 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książeczka edukacyjn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ateriałowa książeczka z kolorowymi zwierzętami albo postaciami, posiadająca elementy ruchowe i sensoryczne.  Każda książeczka przedstawia inne zwierzątko bądź postać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akas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ewniane kolorowe marakasy, po 2 szt. w 1 komplec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mpl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mbury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ewniany tamburyn z min. 5 parami metalowych talerzyków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chusta animacyjn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owa chusta animacyjna, posiadająca na obwodzie wzmocnienia oraz rączki do trzymania, na środku otwór o min. 15 cm średnicy. Min. średnica chusty 3,5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estaw zabawek do piasku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kolorowych zabawek do piasku, na który składają się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aderko z konewką, foremką, grabkami i łopatką – 2 zestaw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czka z akcesoriami do ogrodu- 2 zestaw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min.5 grabek i 5 łopatek- 2 zestaw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zek –przyczepa z akcesoriami do piasku (wiaderko z foremkami)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ózek 4 osoby dla dzieci żłobkowych z daszkie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ózek dla 4 dzieci wykonany z polietylenu i wzmocnionego aluminium, posiada zdejmowane pokrowce z siedzeń i pasów bezpieczeństwa, posiada schowek na akcesoria, gumowe koła obracające się o 360 stopni, wyposażony w łożyska kulkowe, hamulce bębnowe oraz daszki chroniące każde dziecko przed deszczem bądź słońcem. Dla dzieci od 6 miesię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Zakup i dostawa sprzętu RTV AGD</w:t>
      </w:r>
    </w:p>
    <w:tbl>
      <w:tblPr>
        <w:tblW w:w="12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68"/>
        <w:gridCol w:w="8930"/>
        <w:gridCol w:w="850"/>
        <w:gridCol w:w="709"/>
      </w:tblGrid>
      <w:tr>
        <w:trPr>
          <w:trHeight w:val="5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duktu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.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odkurzacz z funkcją prania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dkurzanie dywanów, chodników i twardych powierzchni podłogowych, funkcja prania, odkurzanie na sucho i na mokro, zbieranie wody, mycie glazury, okien, terakoty i PCV, zbiornik na płyn piorący o pojemności min.4,5 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rukarka 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rządzenie wielofunkcyjne (drukarka, kopiarka, skaner).                                                                                               Rodzaj druku: atramentowy, kolorowy.                                                                                                          Format druku: A5, A4, 102x152 mm (10" x 15"), 130x130 mm, 130x180 mm                                                                           Prędkość druku: 8str/min w czerni, 5str/min w kolorze                                                                                     Skaner płaski (rozdzielczość optyczna: 1200dpi, formaty: JPEG, TIFF, PDF, BMP, PNG).                                                                                       Rozdzielczość druku: 4800 x 1200 dpi                                                                                                                                   WiFi, USB 2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obilny zestaw nagłośnieniowy 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dtwarzacz: USB, Bluetooth, SD                                                                                                                                                 1x mikrofon bezprzewodowy doręczny VHF                                                                                                                Wejście Aux/R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ejście Mikrofonowe z oddzielną kontrol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ejście Gitar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ntrola Bass &amp; treb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unkcja rad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Moc wyjściowa:min. 700 W                                                                                                                                                       Akumulator: min. 4.5 Ah                                                                                                                                                       Zasilanie: 220-240                                                                                                                                            Zainstalowane kółka, wysuwany uchwyt ręczny, uchwyty boczne,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ywan interaktywny z montażem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terowanie za pomocą pilota,                                                                                                                                 wyposażony w czujniki ruchu,                                                                                                                                 wbudowany projektor szerokokątny,                                                                                                                        wbudowany komputer z dyskiem SSD,                                                                                                                               głośniki stereo,                                                                                                                                                            rozdzielczość min.1280x800px                                                                                                                                               jasność 3200 ANSI lumen                                                                                                                                                   kontrast 13000:1,                                                                                                                                                           montaż sufitowy z możliwością regulacji 40-55 cm                                                                                           Urządzenie powinno zawierać co najmniej 100 gier i zabaw interaktywnych do przeprowadzania zajęć dydaktycznych, ćwiczeń gimnastycznych lub logopedycznych, zabaw i nauki języka obcego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laptop z oprogramowaniem 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899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3"/>
              <w:gridCol w:w="7389"/>
            </w:tblGrid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  <w:lang w:eastAsia="pl-PL"/>
                    </w:rPr>
                    <w:t>Ekran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 xml:space="preserve">15.6” Full-HD IPS o rozdzielczości 1920x1080 (16:9), z powłoką matową, wyposażony w technologię zmniejszającą ilość odbijanego światła na ekranie. 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  <w:lang w:eastAsia="pl-PL"/>
                    </w:rPr>
                    <w:t>Wydajność/ Procesor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18"/>
                      <w:szCs w:val="18"/>
                    </w:rPr>
                    <w:t xml:space="preserve">Procesor uzyskujący wynik co najmniej 6200 punktów w teście Passmark – CPU Mark według wyników procesorów publikowanych na stronie http://www.cpubenchmark.net/cpu_list.php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  <w:lang w:eastAsia="pl-PL"/>
                    </w:rPr>
                    <w:t>Pamięć RAM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  <w:lang w:eastAsia="pl-PL"/>
                    </w:rPr>
                    <w:t>Min.8GB DDR4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  <w:lang w:eastAsia="pl-PL"/>
                    </w:rPr>
                    <w:t>Dysk twardy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val="sv-SE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  <w:lang w:val="sv-SE"/>
                    </w:rPr>
                    <w:t xml:space="preserve">Min.256GB SSD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  <w:lang w:eastAsia="pl-PL"/>
                    </w:rPr>
                    <w:t>Karta graficzna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 xml:space="preserve">Zintegrowana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  <w:lang w:eastAsia="pl-PL"/>
                    </w:rPr>
                    <w:t>Karta dźwiękowa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  <w:lang w:eastAsia="pl-PL"/>
                    </w:rPr>
                    <w:t>Karta dźwiękowa zgodna z HD Audio, wbudowane dwa głośniki stereo oraz cyfrowy mikrofon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łączenia i karty sieciowe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 xml:space="preserve">Karta sieciowa LAN 10/100/1000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en-US"/>
                    </w:rPr>
                    <w:t>Wi-Fi 6 (2x2)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en-US"/>
                    </w:rPr>
                    <w:t>802.11 ax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contextualSpacing/>
                    <w:rPr>
                      <w:rFonts w:ascii="Tahoma" w:hAnsi="Tahoma" w:eastAsia="Times New Roman" w:cs="Tahoma"/>
                      <w:sz w:val="18"/>
                      <w:szCs w:val="18"/>
                      <w:lang w:val="en-US"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en-US" w:eastAsia="pl-PL"/>
                    </w:rPr>
                    <w:t>Bluetooth 5.2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  <w:lang w:eastAsia="pl-PL"/>
                    </w:rPr>
                    <w:t>Porty/złącz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  <w:lang w:eastAsia="pl-PL"/>
                    </w:rPr>
                    <w:t>(wbudowane)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 × Thunderbolt 4 (zasilanie, Display Port, przesyłanie danych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 xml:space="preserve">2 × USB 3.2 Gen2 Type-A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 × USB 2.0 Type-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 xml:space="preserve">1 × HDM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 × RJ45 Gigabit Etherne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 xml:space="preserve">1 × gniazdo kart MicroSD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 × gniazdo blokady Kensingto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 xml:space="preserve">1 × D-SUB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 × gniazdo audio jack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  <w:lang w:eastAsia="pl-PL"/>
                    </w:rPr>
                    <w:t>Klawiatura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  <w:lang w:eastAsia="pl-PL"/>
                    </w:rPr>
                    <w:t>Pełnowymiarowa z wydzieloną klawiaturą numeryczną w układzie US-QWERTY, polskie znaki zgodne z układem MS Windows „polski programistyczny”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  <w:lang w:eastAsia="pl-PL"/>
                    </w:rPr>
                    <w:t>Urządzenie wskazujące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 xml:space="preserve">Touch Pad (płytka dotykowa) wbudowana w obudowę notebooka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  <w:lang w:eastAsia="pl-PL"/>
                    </w:rPr>
                    <w:t>Kamera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  <w:lang w:eastAsia="pl-PL"/>
                    </w:rPr>
                    <w:t xml:space="preserve">Wbudowana ze zintegrowaną przysłoną, która w sposób mechaniczny zasłania kamerę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  <w:lang w:eastAsia="pl-PL"/>
                    </w:rPr>
                    <w:t>Parametry: HD 1280 x 720 rozdzielczość, 720p HD audio/video nagrywanie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  <w:lang w:eastAsia="pl-PL"/>
                    </w:rPr>
                    <w:t>Bateria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 xml:space="preserve">Litowo – jonowa 3 komorowa 42Wh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  <w:lang w:eastAsia="pl-PL"/>
                    </w:rPr>
                    <w:t>Zasilacz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  <w:lang w:eastAsia="pl-PL"/>
                    </w:rPr>
                    <w:t>Zewnętrzny, pracujący w sieci elektrycznej 230V 50/60Hz, 65W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  <w:lang w:eastAsia="pl-PL"/>
                    </w:rPr>
                    <w:t xml:space="preserve">Bezpieczeństwo  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- Urządzenie musi spełniać wymagania standardu MIL-STD-810H lub równoważnego</w:t>
                  </w: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18"/>
                      <w:szCs w:val="18"/>
                      <w:lang w:eastAsia="pl-P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  <w:lang w:eastAsia="pl-PL"/>
                    </w:rPr>
                    <w:t>- Zabezpieczenie BIOS hasłem użytkownik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  <w:lang w:eastAsia="pl-PL"/>
                    </w:rPr>
                    <w:t>- Zabezpieczenie dysku twardego hasłem użytkownik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  <w:lang w:eastAsia="pl-PL"/>
                    </w:rPr>
                    <w:t>- Złącze typu Kensington Lock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  <w:lang w:eastAsia="pl-PL"/>
                    </w:rPr>
                    <w:t>- 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 – Trusted Platform Module 2.0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  <w:lang w:eastAsia="pl-PL"/>
                    </w:rPr>
                    <w:t>Gwarancja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</w:rPr>
                    <w:t xml:space="preserve">Gwarancja producenta komputera min 24 miesięcy 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  <w:lang w:eastAsia="pl-PL"/>
                    </w:rPr>
                    <w:t>System operacyjny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</w:rPr>
                    <w:t>System operacyjny 64 bit w polskiej wersji językowej, w najnowszym dostępnym wydaniu, zapewniający możliwość przyłączania do domeny Active Directory oraz uruchamiania użytkowanych przez Zamawiającego programów typu: Microsoft Office 2019, ABBY Fine Reader dla Windows. System operacyjny musi zapewnić możliwość wykonywania kopii zapasowych na dyski sieciowe za pomocą narzędzi producenta systemu. System w wersji przygotowanej dla placówek edukacyjnych zoptymalizowany kosztowo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  <w:lang w:eastAsia="pl-PL"/>
                    </w:rPr>
                    <w:t>Certyfikaty i standardy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Certyfikat ISO 9001 dla producenta sprzętu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Certyfikat ISO 14001 dla producenta sprzętu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Deklaracja zgodności C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en-US"/>
                    </w:rPr>
                    <w:t>Energy star, EPEAT, RoHS,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  <w:lang w:eastAsia="pl-PL"/>
                    </w:rPr>
                    <w:t>Oprogramowanie biurowe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Zintegrowany pakiet aplikacji biurowych zawierający co najmniej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- edytor tekstów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- arkusz kalkulacyjny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- narzędzie do przygotowywania i prowadzenia prezentacji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- narzędzie do zarządzania informacją osobistą (pocztą elektroniczną, kalendarzem, kontaktami i zadaniami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Pełna polska wersja językowa interfejsu użytkownika, w tym także systemu interaktywnej pomocy w języku polskim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Pakiet biurowy powinien mieć system aktualizacji darmowych poprawek bezpieczeństwa, przy czym komunikacja z użytkownikiem powinna odbywać się w języku polskim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Dostępność w Internecie na stronach producenta biuletynów technicznych, w tym opisów poprawek bezpieczeństwa, w języku polskim, a także telefonicznej pomocy technicznej producenta pakietu biurowego świadczonej w języku polskim w dni robocze w godzinach od 8-19 – cena połączenia nie większa niż cena połączenia lokalnego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Pakiet musi mieć publicznie znany cykl życia przedstawiony przez producenta, dotyczący rozwoju i wsparcia technicznego – w szczególności w zakresie bezpieczeństwa – co najmniej na 5 lat od daty zakupu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Możliwość dostosowania pakietu aplikacji biurowych do pracy dla osób niepełnosprawnych np. słabo widzących, zgodnie z wymogami Krajowych Ram Interoperacyjności (WCAG 2.0)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Pakiet aplikacji biurowych powinien obsługiwać formaty dokumentów wymienione w Krajowych Ramach Interoperacyjności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Pakiet aplikacji biurowych powinien prawidłowo współpracować z aplikacjami w modelu chmury obliczeniowej, w szczególności do pracy grupowej i synchronizacji danych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Rozpoznawanie sieci i ich ustawienia bezpieczeństwa, rozpoznawać automatycznie urządzenia peryferyjne działające w tej sieci (np. drukarki, tablice interaktywne) oraz łączyć się automatycznie z raz zdefiniowanymi sieciami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Zakup i dostawa placu zabaw z montażem</w:t>
      </w:r>
    </w:p>
    <w:tbl>
      <w:tblPr>
        <w:tblW w:w="12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8"/>
        <w:gridCol w:w="7229"/>
        <w:gridCol w:w="1276"/>
        <w:gridCol w:w="1134"/>
      </w:tblGrid>
      <w:tr>
        <w:trPr>
          <w:trHeight w:val="5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du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.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bujak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Bujak na sprężynie zamontowany w fundamencie betonowym, wykonany w płyty HDPE. Wysokość max bujaka 82 cm . Bujak w tematyce dla dzieci typu skuter, samochód, zwierzątko .Gwarancja min 48 miesięcy. Bujak musi posiadać niezbędne normy i certyfikat PC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Huśtawka ptasie gniazdo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uśtawka na drewnianej bezrdzeniowej  konstrukcji ze stalową belką.  Do zamontowania w fundamencie betonowym. Min. wysokość 228cm. Gwarancja min 48 miesięc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onstrukcja do huśtania </w:t>
              <w:br/>
              <w:t xml:space="preserve">z 2 siedziskami żłobkowymi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nstrukcja na drewnianej bezrdzeniowej  konstrukcji ze stalową belką.  Do zamontowania w fundamencie betonowym. Zawiera 2 siedziska koszykowe dla małych dzieci. Min. wysokość 228cm. Konstrukcja może być spójna i łączyć całość z poz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warancja min 48 miesięc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ieża ze zjeżdżalnią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ieża z dachem dwuspadowym zawierając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Ślizg max 0,6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chody na pode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anele ochraniające przed upadki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Kolorowe Liczydło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warancja min 48 miesięc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ławka z oparciem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Ławka drewniana na stalowych rurach, zamontowana w fundamencie betonowym. Konstrukcja zaimpregnowana z podkładem cynkowym. Wysokość max.90 cm, długość ławki min. 150 cm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warancja min 48 miesięc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olik piknikowy dla dzie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olik z siedziskami  (ławkami) wykonany z desek, zamontowany w fundamencie betonowym. Konstrukcja zaimpregnowana z podkładem cynkowym. Min. długość 150 cm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warancja min 48 miesięc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osz na śmiec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sz drewniany w kształcie słupka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montowany w fundamencie betonowym. Wysokość max 100cm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warancja min 48 miesięc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0" w:top="21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ind w:firstLine="708"/>
      <w:jc w:val="center"/>
      <w:rPr>
        <w:i/>
        <w:i/>
      </w:rPr>
    </w:pPr>
    <w:r>
      <w:rPr>
        <w:i/>
      </w:rPr>
      <w:drawing>
        <wp:inline distT="0" distB="0" distL="0" distR="0">
          <wp:extent cx="7739380" cy="6788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73938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ind w:firstLine="708"/>
      <w:jc w:val="center"/>
      <w:rPr>
        <w:i/>
        <w:i/>
      </w:rPr>
    </w:pPr>
    <w:r>
      <w:rPr>
        <w:i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Projectorleftlabel">
    <w:name w:val="projector_left_label"/>
    <w:qFormat/>
    <w:rPr>
      <w:rFonts w:cs="Times New Roman"/>
    </w:rPr>
  </w:style>
  <w:style w:type="character" w:styleId="Projectorleftvalue">
    <w:name w:val="projector_left_value"/>
    <w:qFormat/>
    <w:rPr>
      <w:rFonts w:cs="Times New Roman"/>
    </w:rPr>
  </w:style>
  <w:style w:type="character" w:styleId="A1">
    <w:name w:val="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lep.nowaszkola.com/wozek-spacerowy-prawdziwy.html" TargetMode="External"/><Relationship Id="rId3" Type="http://schemas.openxmlformats.org/officeDocument/2006/relationships/hyperlink" Target="https://sklep.nowaszkola.com/warzywa-plastikow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6:00Z</dcterms:created>
  <dc:creator>Dom</dc:creator>
  <dc:description/>
  <cp:keywords/>
  <dc:language>en-US</dc:language>
  <cp:lastModifiedBy>Ela</cp:lastModifiedBy>
  <cp:lastPrinted>2018-09-25T12:55:00Z</cp:lastPrinted>
  <dcterms:modified xsi:type="dcterms:W3CDTF">2021-11-09T12:01:00Z</dcterms:modified>
  <cp:revision>16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FC5D011B84FC0AF914DE1FF831AA8</vt:lpwstr>
  </property>
  <property fmtid="{D5CDD505-2E9C-101B-9397-08002B2CF9AE}" pid="3" name="KSOProductBuildVer">
    <vt:lpwstr>1045-11.2.0.10294</vt:lpwstr>
  </property>
</Properties>
</file>