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  <w:bCs/>
          <w:iCs/>
        </w:rPr>
        <w:t xml:space="preserve">„Dostawa oleju opałowego na rok 2022” - </w:t>
      </w:r>
      <w:r>
        <w:rPr>
          <w:rFonts w:eastAsia="Times New Roman" w:cs="Calibri"/>
          <w:b/>
          <w:color w:val="000000"/>
          <w:highlight w:val="white"/>
          <w:lang w:eastAsia="pl-PL"/>
        </w:rPr>
        <w:t xml:space="preserve">w ilości 158 000 litrów </w:t>
      </w:r>
      <w:r>
        <w:rPr>
          <w:rFonts w:eastAsia="Times New Roman" w:cs="Calibri"/>
          <w:color w:val="000000"/>
          <w:highlight w:val="white"/>
          <w:lang w:eastAsia="pl-PL"/>
        </w:rPr>
        <w:t>do punktów wskazanych przez Zamawiającego</w:t>
      </w:r>
      <w:r>
        <w:rPr>
          <w:rFonts w:eastAsia="Times New Roman" w:cs="Calibri"/>
          <w:bCs/>
          <w:lang w:eastAsia="pl-PL"/>
        </w:rPr>
        <w:t>, oświadczam że zamówienie wykonam zgodnie                   z wymogami Specyfikacji Warunków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na jednostkowa netto (tj. cena netto zakupu jednego litra oleju opałowego u Producenta (</w:t>
      </w:r>
      <w:r>
        <w:rPr>
          <w:rFonts w:eastAsia="Times New Roman" w:cs="Calibri"/>
          <w:bCs/>
          <w:i/>
          <w:lang w:eastAsia="pl-PL"/>
        </w:rPr>
        <w:t>dostawcy</w:t>
      </w:r>
      <w:r>
        <w:rPr>
          <w:rFonts w:eastAsia="Times New Roman" w:cs="Calibri"/>
          <w:b/>
          <w:bCs/>
          <w:lang w:eastAsia="pl-PL"/>
        </w:rPr>
        <w:t xml:space="preserve">) obowiązująca na dzień 05.11.2021r: ……………… zł (zł/litr do dwóch miejsc po przecinku) 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- (minus) rabat ……..……%, x 158 000,00 ilość litrów, powiększona o należny podatek VAT ……….%   =</w:t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= cena brutto ( </w:t>
      </w:r>
      <w:r>
        <w:rPr>
          <w:rFonts w:eastAsia="Times New Roman" w:cs="Calibri"/>
          <w:bCs/>
          <w:i/>
          <w:lang w:eastAsia="pl-PL"/>
        </w:rPr>
        <w:t>do oceny</w:t>
      </w:r>
      <w:r>
        <w:rPr>
          <w:rFonts w:eastAsia="Times New Roman" w:cs="Calibri"/>
          <w:b/>
          <w:bCs/>
          <w:lang w:eastAsia="pl-PL"/>
        </w:rPr>
        <w:t xml:space="preserve">) ……………….….. zł </w:t>
      </w:r>
      <w:r>
        <w:rPr>
          <w:rFonts w:eastAsia="Times New Roman" w:cs="Calibri"/>
          <w:bCs/>
          <w:lang w:eastAsia="pl-PL"/>
        </w:rPr>
        <w:t>(słownie: …………………………….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m zamówienie publiczne w terminie od </w:t>
      </w:r>
      <w:r>
        <w:rPr>
          <w:rFonts w:eastAsia="Times New Roman" w:cs="Calibri"/>
          <w:b/>
          <w:bCs/>
          <w:lang w:eastAsia="pl-PL"/>
        </w:rPr>
        <w:t xml:space="preserve">1 stycznia 2022r. </w:t>
      </w:r>
      <w:r>
        <w:rPr>
          <w:rFonts w:eastAsia="Times New Roman" w:cs="Calibri"/>
          <w:bCs/>
          <w:lang w:eastAsia="pl-PL"/>
        </w:rPr>
        <w:t xml:space="preserve">do dnia </w:t>
      </w:r>
      <w:r>
        <w:rPr>
          <w:rFonts w:eastAsia="Times New Roman" w:cs="Calibri"/>
          <w:b/>
          <w:lang w:eastAsia="pl-PL"/>
        </w:rPr>
        <w:t xml:space="preserve">31 grudnia 2022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posiadamy niezbędne doświadczenie do wykonania przedmiotow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 oraz wzorze umowy załączonym w dokumentach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3874119044"/>
      <w:bookmarkStart w:id="2" w:name="__Fieldmark__0_3874119044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3874119044"/>
      <w:bookmarkStart w:id="4" w:name="__Fieldmark__1_3874119044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3874119044"/>
      <w:bookmarkStart w:id="6" w:name="__Fieldmark__2_3874119044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3874119044"/>
      <w:bookmarkStart w:id="8" w:name="__Fieldmark__3_3874119044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</w:rPr>
      </w:pPr>
      <w:bookmarkStart w:id="12" w:name="_Hlk66568781"/>
      <w:bookmarkEnd w:id="12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Dostawa oleju opałowego na rok 2022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3" w:name="_Hlk66579150"/>
      <w:bookmarkEnd w:id="13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4" w:name="_Hlk66579150"/>
      <w:bookmarkStart w:id="15" w:name="_Hlk66579150"/>
      <w:bookmarkEnd w:id="15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6" w:name="_Hlk66566761"/>
      <w:bookmarkEnd w:id="1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7" w:name="_Hlk66568781"/>
      <w:bookmarkStart w:id="18" w:name="_Hlk66566761"/>
      <w:bookmarkStart w:id="19" w:name="_Hlk66568781"/>
      <w:bookmarkStart w:id="20" w:name="_Hlk66566761"/>
      <w:bookmarkEnd w:id="19"/>
      <w:bookmarkEnd w:id="20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Dostawa oleju opałowego na rok 2022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1" w:name="_Hlk66566268"/>
      <w:r>
        <w:rPr>
          <w:rFonts w:eastAsia="Times New Roman" w:cs="Calibri"/>
          <w:color w:val="000000"/>
          <w:lang w:eastAsia="pl-PL"/>
        </w:rPr>
        <w:t>Rozdziale VII ust. 2 pkt. 2 SWZ.</w:t>
      </w:r>
      <w:bookmarkEnd w:id="21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2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2" w:name="_Hlk66568139"/>
      <w:bookmarkEnd w:id="2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3" w:name="_Hlk66568139"/>
      <w:bookmarkStart w:id="24" w:name="_Hlk66568139"/>
      <w:bookmarkEnd w:id="24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cs="Calibri"/>
          <w:b/>
          <w:bCs/>
          <w:iCs/>
        </w:rPr>
        <w:t xml:space="preserve">„Dostawa oleju opałowego na rok 2022” </w:t>
      </w:r>
      <w:r>
        <w:rPr>
          <w:rFonts w:cs="Calibri"/>
          <w:b/>
        </w:rPr>
        <w:t>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     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5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5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Calibri"/>
          <w:b/>
          <w:bCs/>
          <w:iCs/>
        </w:rPr>
        <w:t xml:space="preserve"> „Dostawa oleju opałowego na rok 2022”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66569808"/>
      <w:bookmarkEnd w:id="26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bookmarkStart w:id="27" w:name="_Hlk66569808"/>
      <w:bookmarkEnd w:id="27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9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9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5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>Dostawa oleju opałowego na rok 2022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2" w:name="_Hlk66635944"/>
      <w:bookmarkEnd w:id="3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3" w:name="_Hlk66635944"/>
      <w:bookmarkStart w:id="34" w:name="_Hlk66635961"/>
      <w:bookmarkStart w:id="35" w:name="_Hlk66635944"/>
      <w:bookmarkStart w:id="36" w:name="_Hlk66635961"/>
      <w:bookmarkEnd w:id="35"/>
      <w:bookmarkEnd w:id="36"/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lang w:eastAsia="pl-PL"/>
        </w:rPr>
        <w:t>Załącznik nr 6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  <w:bCs/>
          <w:iCs/>
        </w:rPr>
        <w:t xml:space="preserve">„Dostawa oleju opałowego na rok 2022”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7" w:name="_Hlk66629930"/>
      <w:bookmarkEnd w:id="37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8" w:name="_Hlk66629930"/>
      <w:bookmarkEnd w:id="38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9" w:name="_Hlk66635961"/>
      <w:bookmarkStart w:id="40" w:name="_Hlk66635961"/>
      <w:bookmarkEnd w:id="40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9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0-29T10:52:00Z</dcterms:modified>
  <cp:revision>18</cp:revision>
  <dc:subject/>
  <dc:title/>
</cp:coreProperties>
</file>