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– formularz kalkulacji cen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posażenie kuchni i stołówki w ramach modułu 3 programu ,,Posiłek w szkole i w domu” </w:t>
        <w:br/>
        <w:t xml:space="preserve">w Szkole Podstawowej im. Hetmana Jana Zamoyskiego  w Magnuszewie </w:t>
        <w:br/>
        <w:t>w Zespole Szkół i Placówek Oświat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Szkoła Podstawowa im. Hetmana Jana Zamoyskiego w Magnuszewie w Zespole Szkół i Placówek Oświatowych w Magnuszewie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4962"/>
        <w:gridCol w:w="1417"/>
        <w:gridCol w:w="1418"/>
        <w:gridCol w:w="1417"/>
        <w:gridCol w:w="1701"/>
      </w:tblGrid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nowany produkt (typ/model/producent/charakterystyka prze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zł:</w:t>
            </w:r>
          </w:p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raczka do ziemniak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szynka do mielenia mię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40" w:after="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rnek wysoki z pokrywką pojemność 50,3 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40" w:after="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rnek wysoki z pokrywką pojemność 36,6 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40" w:after="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rnek wysoki z pokrywką pojemność 25,7 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40" w:after="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rnek średni z pokrywką pojemność 22,4 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tkownica do warzy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taw 4 tarcz tnącyc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fa chłodnicza lakierow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iec konwekcyjno-parowy 7GN 1/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jemnik stalowy wysokość 2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jemnik stalowy wysokość 65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jemnik stalowy perforowany </w:t>
              <w:br/>
              <w:t>wysokość 65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jemnik stalowy wysokość 15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ół przyścienny z blokiem trzech szuflad, drzwi suwa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color w:val="000000"/>
              </w:rPr>
              <w:t>Stół przyścienny z drzwiami skrzydłowy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ół centralny z półk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ół przyścienny z 2-ma półka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nia gazowa 4 palnik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ół ze zlewem 2-kom. i baterią umywalkową drzwi skrzydł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nna przecedzak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świetlacz szufladowy ze stali nierdzew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erz płyt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Talerz głębo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2335</wp:posOffset>
                </wp:positionH>
                <wp:positionV relativeFrom="paragraph">
                  <wp:posOffset>217805</wp:posOffset>
                </wp:positionV>
                <wp:extent cx="4680585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46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AZEM BRUTTO: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.…………..………  zł.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łownie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……………………….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2.8pt;mso-wrap-distance-left:7.05pt;mso-wrap-distance-right:7.05pt;mso-wrap-distance-top:0pt;mso-wrap-distance-bottom:0pt;margin-top:17.15pt;mso-position-vertical-relative:text;margin-left:371.0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446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ZEM BRUTTO: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…………..………  zł.        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łownie: 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.…………..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720" w:gutter="0" w:header="708" w:top="764" w:footer="168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567" w:hanging="0"/>
      <w:rPr>
        <w:b/>
        <w:b/>
        <w:bCs/>
      </w:rPr>
    </w:pPr>
    <w:r>
      <w:rPr>
        <w:b/>
        <w:bCs/>
      </w:rPr>
      <w:t>ZP.ZO.271.2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Caps">
    <w:name w:val="caps"/>
    <w:basedOn w:val="Domylnaczcionkaakapitu3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6:00Z</dcterms:created>
  <dc:creator>UMIG KĘPNO</dc:creator>
  <dc:description/>
  <cp:keywords/>
  <dc:language>en-US</dc:language>
  <cp:lastModifiedBy>Ela</cp:lastModifiedBy>
  <cp:lastPrinted>2021-07-19T13:30:00Z</cp:lastPrinted>
  <dcterms:modified xsi:type="dcterms:W3CDTF">2022-07-26T11:49:00Z</dcterms:modified>
  <cp:revision>6</cp:revision>
  <dc:subject/>
  <dc:title/>
</cp:coreProperties>
</file>