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jc w:val="right"/>
        <w:outlineLvl w:val="0"/>
        <w:rPr/>
      </w:pPr>
      <w:r>
        <w:rPr>
          <w:rFonts w:eastAsia="Times New Roman" w:cs="Calibri"/>
          <w:b/>
          <w:kern w:val="2"/>
        </w:rPr>
        <w:tab/>
      </w:r>
      <w:r>
        <w:rPr>
          <w:rFonts w:eastAsia="Times New Roman" w:cs="Calibri"/>
          <w:b/>
          <w:i/>
          <w:kern w:val="2"/>
        </w:rPr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W odpowiedzi na ogłoszenie w procedurze przetargowej prowadzonej w trybie przetargu nieograniczonego pn. </w:t>
      </w:r>
      <w:r>
        <w:rPr>
          <w:rFonts w:cs="Calibri"/>
          <w:b/>
        </w:rPr>
        <w:t>„Odbiór i zagospodarowanie odpadów komunalnych z terenu Gminy Magnuszew w okresie od 01.01.2022r. do dnia 31.12.2022r.”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Oferujemy wykonanie całości przedmiotu zamówienia </w:t>
      </w:r>
      <w:r>
        <w:rPr>
          <w:rFonts w:cs="Calibri"/>
        </w:rPr>
        <w:t xml:space="preserve">(w zakresie i na warunkach określonych w SWZ i pozostałych dokumentach postępowania załączonych do SWZ 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  <w:b/>
          <w:u w:val="single"/>
        </w:rPr>
        <w:t>za wartość brutto ………………………… PLN</w:t>
      </w:r>
      <w:r>
        <w:rPr>
          <w:rFonts w:cs="Calibri"/>
        </w:rPr>
        <w:t xml:space="preserve"> (słownie:………………………………………………) </w:t>
      </w:r>
    </w:p>
    <w:p>
      <w:pPr>
        <w:pStyle w:val="Bezodstpw"/>
        <w:spacing w:lineRule="auto" w:line="276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obliczoną zgodnie z tabelą kosztową stanowiącą załącznik do Formularza oferty– wzór zał. nr 1a do SWZ)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Powyższa cena zawiera, doliczony zgodnie z obowiązującymi przepisami, podatek VAT, który w dniu złożenia oferty wynosi ……..%, tj. ………………........zł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………………………...….)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Oświadczam(y), że oferowany przeze mnie (nas) czas realizacji reklamacji, wynosi ……………h. </w:t>
      </w:r>
      <w:r>
        <w:rPr>
          <w:rFonts w:cs="Calibri"/>
        </w:rPr>
        <w:t>(należy wpisać 12 h / 24 h / 48 h). Wskazać należy terminy zgodnie z rozdz. 8 pkt. 2 SWZ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 xml:space="preserve">Zobowiązujemy się do wykonania usług objętych zamówieniem zgodnie </w:t>
        <w:br/>
        <w:t>z warunkami umow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Oświadczam(y), ze zapoznaliśmy się ze specyfikacją warunków zamówienia oraz wzorem umowy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świadczam(y), że uważamy się zawiązanych niniejszą ofertą na czas wskazany w specyfikacji warunków zamówieni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 xml:space="preserve">przed podpisaniem umowy zobowiązujemy się do wniesienia zabezpieczenia należytego wykonania umowy w wysokości </w:t>
      </w:r>
      <w:r>
        <w:rPr>
          <w:rFonts w:cs="Calibri"/>
          <w:b/>
        </w:rPr>
        <w:t>5 %</w:t>
      </w:r>
      <w:r>
        <w:rPr>
          <w:rFonts w:cs="Calibri"/>
        </w:rPr>
        <w:t xml:space="preserve"> ceny brutto określonej w pkt. 1 w następującej formie/formach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Zamówienie zamierzamy zrealizować w terminie określonym przez Zamawiającego w Rozdziale 2 pkt. 17 specyfikacji  warunków zamówieni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 xml:space="preserve">Oświadczam(y), że wadium w kwocie </w:t>
      </w:r>
      <w:r>
        <w:rPr>
          <w:rFonts w:cs="Calibri"/>
          <w:b/>
        </w:rPr>
        <w:t>12 000,00 zł</w:t>
      </w:r>
      <w:r>
        <w:rPr>
          <w:rFonts w:cs="Calibri"/>
        </w:rPr>
        <w:t xml:space="preserve"> (słownie: dwanaście tysięcy złotych) zostało wniesione w dniu ……………………. formie ………………………………………..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kazuje(my) adres lub nr konta, na które należy zwrócić wadium:………………………… …………………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  <w:bookmarkEnd w:id="0"/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świadczam(y), że zamierzam(y) powierzyć wykonanie następującej części zamówienia podmiotowi, jako podwykonawcy, udostępniającemu swoje zasoby w celu spełnienia warunków udziału w postępowaniu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2"/>
        <w:gridCol w:w="50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(firma podwykonawcy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zamówienia/zakres prac, której wykonanie zostanie powierzone podwykonawco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rFonts w:cs="Calibri"/>
          <w:b/>
        </w:rPr>
        <w:t xml:space="preserve">UWAGA!  </w:t>
      </w:r>
      <w:r>
        <w:rPr>
          <w:rFonts w:cs="Calibri"/>
          <w:i/>
        </w:rPr>
        <w:t xml:space="preserve">W przypadku wykonania części prac przez podwykonawcę, na zasoby którego powołuje się Wykonawca z celu spełnienia warunków udziału w postępowaniu, część zamówienia/zakres prac winien być tożsamy z zobowiązaniem do oddania do dyspozycji Wykonawcy niezbędnych zasobów na potrzeby realizacji zamówieni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świadczam(y), że zamierzam(y) powierzyć podwykonawcom na których zdolnościach Wykonawca nie polega następujące części zamówien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2"/>
        <w:gridCol w:w="50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(firma podwykonawcy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na tym etapie Wykonawca zna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/>
              </w:rPr>
              <w:t>Część zamówienia/zakres prac, której wykonanie zostanie powierzone podwykonawco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numPr>
          <w:ilvl w:val="0"/>
          <w:numId w:val="4"/>
        </w:numPr>
        <w:ind w:left="357" w:hanging="357"/>
        <w:jc w:val="both"/>
        <w:rPr/>
      </w:pPr>
      <w:r>
        <w:rPr>
          <w:rFonts w:cs="Calibri"/>
        </w:rPr>
        <w:t xml:space="preserve">Stosownie do przepisu art. 6d ust. 4 pkt. 5 ustawy z dnia 13 września 1996r. </w:t>
        <w:br/>
        <w:t>o utrzymaniu czystości i porządku w gminach (t.j. Dz. U. z 2019r., poz. 2010) wskazuje następujące instalacje</w:t>
      </w:r>
      <w:r>
        <w:rPr/>
        <w:t xml:space="preserve">, do których jestem obowiązany przekazywać odebrane odpady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podmiotu zarządzającego instalacj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i adres instalacji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1526672604"/>
      <w:bookmarkStart w:id="2" w:name="__Fieldmark__0_1526672604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1526672604"/>
      <w:bookmarkStart w:id="4" w:name="__Fieldmark__1_1526672604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1526672604"/>
      <w:bookmarkStart w:id="6" w:name="__Fieldmark__2_1526672604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1526672604"/>
      <w:bookmarkStart w:id="8" w:name="__Fieldmark__3_1526672604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bCs/>
          <w:color w:val="FF0000"/>
          <w:sz w:val="18"/>
          <w:szCs w:val="18"/>
        </w:rPr>
      </w:pPr>
      <w:r>
        <w:rPr>
          <w:rFonts w:cs="Cambria" w:ascii="Cambria" w:hAnsi="Cambria"/>
          <w:bCs/>
          <w:color w:val="FF0000"/>
          <w:sz w:val="18"/>
          <w:szCs w:val="18"/>
        </w:rPr>
      </w:r>
      <w:bookmarkStart w:id="10" w:name="_Hlk66566611"/>
      <w:bookmarkStart w:id="11" w:name="_Hlk66566611"/>
      <w:bookmarkEnd w:id="11"/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9:00Z</dcterms:created>
  <dc:creator>Administrator</dc:creator>
  <dc:description/>
  <cp:keywords/>
  <dc:language>en-US</dc:language>
  <cp:lastModifiedBy>Ela</cp:lastModifiedBy>
  <cp:lastPrinted>2021-11-02T13:24:00Z</cp:lastPrinted>
  <dcterms:modified xsi:type="dcterms:W3CDTF">2021-11-02T12:24:00Z</dcterms:modified>
  <cp:revision>11</cp:revision>
  <dc:subject/>
  <dc:title/>
</cp:coreProperties>
</file>