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KONAWCA: 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</w:rPr>
        <w:t>(</w:t>
      </w:r>
      <w:r>
        <w:rPr>
          <w:rFonts w:cs="Calibri"/>
          <w:i/>
        </w:rPr>
        <w:t>pełna nazwa/firma, adres, w zależności od podmiotu NIP/PESEL, KRS/CEIDG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prezentowany przez: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3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3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ind w:left="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 dnia 11 września 2019 r.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awo zamówień publicznych (Dz.U. z 2021r. poz. 1129) -dalej Pzp  </w:t>
      </w:r>
    </w:p>
    <w:p>
      <w:pPr>
        <w:pStyle w:val="Normal"/>
        <w:spacing w:lineRule="auto" w:line="240" w:before="0" w:after="0"/>
        <w:ind w:left="4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spełniania warunków udziału w postępowaniu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color w:val="FFFFFF"/>
        </w:rPr>
        <w:t>dotyczące spełniania warunków udziału w postępowa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Na potrzeby postępowania o udzielenie zamówienia publicznego pn. </w:t>
      </w:r>
      <w:r>
        <w:rPr>
          <w:rFonts w:cs="Calibri"/>
          <w:b/>
        </w:rPr>
        <w:t>„Przebudowa drogi gminnej nr 170615W w miejscowości Kolonia Rozniszew”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                           w Magnuszewie, ul. Saperów 24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0" w:name="_Hlk66566268"/>
      <w:r>
        <w:rPr>
          <w:rFonts w:eastAsia="Times New Roman" w:cs="Calibri"/>
          <w:color w:val="000000"/>
          <w:lang w:eastAsia="pl-PL"/>
        </w:rPr>
        <w:t>Rozdziale VII ust. 2 pkt. 4 SWZ.</w:t>
      </w:r>
      <w:bookmarkEnd w:id="0"/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1" w:name="_Hlk66568139"/>
      <w:bookmarkEnd w:id="1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" w:name="_Hlk66568139"/>
      <w:bookmarkStart w:id="3" w:name="_Hlk66568139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lang w:val="pl-PL"/>
      </w:rPr>
      <w:t>ZP.271.2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3:00Z</dcterms:created>
  <dc:creator>Damian</dc:creator>
  <dc:description/>
  <cp:keywords/>
  <dc:language>en-US</dc:language>
  <cp:lastModifiedBy>Ela</cp:lastModifiedBy>
  <cp:lastPrinted>2022-02-09T12:30:00Z</cp:lastPrinted>
  <dcterms:modified xsi:type="dcterms:W3CDTF">2022-07-18T11:39:00Z</dcterms:modified>
  <cp:revision>5</cp:revision>
  <dc:subject/>
  <dc:title/>
</cp:coreProperties>
</file>