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_Hlk66568781"/>
      <w:bookmarkStart w:id="1" w:name="_Hlk66568781"/>
      <w:bookmarkEnd w:id="1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Przebudowa drogi gminnej nr 170615W w miejscowości Kolonia Rozniszew”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                  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10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wypełnić tylko wówczas, gdy w stosunku do wykonawcy występują takie podstawy.                   W przeciwnym przypadku pozostawić nie wypełnione lub przekreślić</w:t>
      </w:r>
      <w:r>
        <w:rPr>
          <w:rFonts w:cs="Calibri"/>
          <w:b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2" w:name="_Hlk66579150"/>
      <w:bookmarkEnd w:id="2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3" w:name="_Hlk66579150"/>
      <w:bookmarkStart w:id="4" w:name="_Hlk66579150"/>
      <w:bookmarkEnd w:id="4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3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5" w:name="_Hlk66566761"/>
      <w:bookmarkEnd w:id="5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  <w:bookmarkStart w:id="6" w:name="_Hlk66568781"/>
      <w:bookmarkStart w:id="7" w:name="_Hlk66566761"/>
      <w:bookmarkStart w:id="8" w:name="_Hlk66568781"/>
      <w:bookmarkStart w:id="9" w:name="_Hlk66566761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2"/>
        <w:szCs w:val="22"/>
        <w:lang w:val="pl-PL"/>
      </w:rPr>
      <w:t>ZP.271.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1:00Z</dcterms:created>
  <dc:creator>Damian</dc:creator>
  <dc:description/>
  <cp:keywords/>
  <dc:language>en-US</dc:language>
  <cp:lastModifiedBy>Ela</cp:lastModifiedBy>
  <cp:lastPrinted>2022-02-09T12:30:00Z</cp:lastPrinted>
  <dcterms:modified xsi:type="dcterms:W3CDTF">2022-07-25T13:05:00Z</dcterms:modified>
  <cp:revision>6</cp:revision>
  <dc:subject/>
  <dc:title/>
</cp:coreProperties>
</file>