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</w:rPr>
        <w:t>„Remont drogi gminnej w miejscowości Ostrów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„Remont drogi gminnej w miejscowości Ostrów” </w:t>
      </w: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 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2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ęcy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09" w:hanging="567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kern w:val="2"/>
          <w:sz w:val="20"/>
          <w:szCs w:val="20"/>
        </w:rPr>
      </w:pPr>
      <w:r>
        <w:rPr>
          <w:rFonts w:cs="Calibri"/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1291335751"/>
      <w:bookmarkStart w:id="2" w:name="__Fieldmark__0_1291335751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1291335751"/>
      <w:bookmarkStart w:id="4" w:name="__Fieldmark__1_1291335751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1291335751"/>
      <w:bookmarkStart w:id="6" w:name="__Fieldmark__2_1291335751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1291335751"/>
      <w:bookmarkStart w:id="8" w:name="__Fieldmark__3_1291335751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Remont drogi gminnej w miejscowości Ostrów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Remont drogi gminnej             w miejscowości Ostrów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        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1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 xml:space="preserve">Remont drogi gminnej w miejscowości Ostrów” </w:t>
      </w: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 xml:space="preserve">„Remont drogi gminnej             w miejscowości Ostrów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        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27" w:name="_Hlk66569808"/>
      <w:bookmarkStart w:id="28" w:name="_Hlk66569808"/>
      <w:bookmarkEnd w:id="28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</w:t>
      </w:r>
      <w:r>
        <w:rPr>
          <w:rFonts w:eastAsia="Times New Roman" w:cs="Calibri"/>
          <w:i/>
          <w:color w:val="000000"/>
          <w:lang w:eastAsia="pl-PL"/>
        </w:rPr>
        <w:t>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bookmarkStart w:id="29" w:name="_Hlk66570351"/>
      <w:bookmarkEnd w:id="29"/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  <w:bookmarkStart w:id="30" w:name="_Hlk66570351"/>
      <w:bookmarkStart w:id="31" w:name="_Hlk66570351"/>
      <w:bookmarkEnd w:id="31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33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33"/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mont drogi gminnej w miejscowości Ostr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448"/>
        <w:gridCol w:w="1448"/>
        <w:gridCol w:w="1365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mont drogi gminnej w miejscowości Ostrów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imieniu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o kierowania robotami budowlanymi w specjalności inżynieryjnej drogowej </w:t>
            </w:r>
            <w:r>
              <w:rPr>
                <w:rFonts w:cs="Calibri"/>
                <w:b/>
                <w:sz w:val="20"/>
                <w:szCs w:val="20"/>
              </w:rPr>
              <w:t>w ograniczonym zakresie 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4" w:name="_Hlk66626727"/>
      <w:bookmarkStart w:id="35" w:name="_Hlk66626727"/>
      <w:bookmarkEnd w:id="35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Remont drogi gminnej w miejscowości Ostr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6" w:name="_Hlk66635944"/>
      <w:bookmarkEnd w:id="3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7" w:name="_Hlk66635944"/>
      <w:bookmarkStart w:id="38" w:name="_Hlk66635961"/>
      <w:bookmarkStart w:id="39" w:name="_Hlk66635944"/>
      <w:bookmarkStart w:id="40" w:name="_Hlk66635961"/>
      <w:bookmarkEnd w:id="39"/>
      <w:bookmarkEnd w:id="40"/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</w:rPr>
        <w:t>„Remont drogi gminnej w miejscowości Ostrów”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41" w:name="_Hlk66629930"/>
      <w:bookmarkEnd w:id="41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42" w:name="_Hlk66629930"/>
      <w:bookmarkEnd w:id="42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43" w:name="_Hlk66635961"/>
      <w:bookmarkStart w:id="44" w:name="_Hlk66635961"/>
      <w:bookmarkEnd w:id="44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ZP.271.23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ZP.271.23.202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ZP.271.23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09-13T13:20:00Z</dcterms:modified>
  <cp:revision>9</cp:revision>
  <dc:subject/>
  <dc:title/>
</cp:coreProperties>
</file>