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P.271.20.2020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IP, REGON 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Tel.................................email: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AMAWIAJĄCY : 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Gmina Magnuszew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l. Saperów 24,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26-910 Magnusz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proszeniem do złożenia oferty w postepowaniu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wóz uczniów do szkół wraz z opieką na terenie gminy Magnuszew w roku szkolnym 2020/2021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erujemy wykonanie zamówienia, zgodnie z wymogami Specyfikacji Istotnych Warunków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Część 1. </w:t>
      </w:r>
      <w:r>
        <w:rPr>
          <w:rFonts w:eastAsia="Times New Roman" w:cs="Times New Roman" w:ascii="Times New Roman" w:hAnsi="Times New Roman"/>
          <w:sz w:val="20"/>
        </w:rPr>
        <w:t>Zadanie 1: Dowóz do  SP Przydworzyce: Trasa 1: Basinów –Kłoda –Przydworzyce 18 uczn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 xml:space="preserve">Bożówka –Dębowola- – Trzebień –Przydworzyce 28 ucznió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</w:rPr>
        <w:t xml:space="preserve">Zadanie 2: Dowóz do ZSiPO Magnuszew: Kłoda- Bożówka- Przydworzyce –Magnuszew 8 uczniów –                                długość jednostkowa trasy  ~26200m – razem </w:t>
      </w:r>
      <w:r>
        <w:rPr>
          <w:rFonts w:eastAsia="Times New Roman" w:cs="Times New Roman" w:ascii="Times New Roman" w:hAnsi="Times New Roman"/>
          <w:b/>
          <w:sz w:val="20"/>
        </w:rPr>
        <w:t>54 uczni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szt przejazdu miesięcznie jednego ucznia  (cena biletu miesięcznego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zł netto, …………………. zł brutto ,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Cena brutto za m-c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(……….. szt x cena brutto biletu</w:t>
      </w:r>
      <w:r>
        <w:rPr>
          <w:rFonts w:eastAsia="Times New Roman" w:cs="Times New Roman" w:ascii="Times New Roman" w:hAnsi="Times New Roman"/>
          <w:b/>
          <w:strike/>
          <w:color w:val="000000"/>
          <w:sz w:val="20"/>
          <w:lang w:eastAsia="pl-PL"/>
        </w:rPr>
        <w:t xml:space="preserve">)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.................................. zł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łownie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Część 2. </w:t>
      </w:r>
      <w:r>
        <w:rPr>
          <w:rFonts w:eastAsia="Times New Roman" w:cs="Times New Roman" w:ascii="Times New Roman" w:hAnsi="Times New Roman"/>
          <w:sz w:val="20"/>
        </w:rPr>
        <w:t xml:space="preserve">Trasa 2: Dowóz do ZSiPO Magnuszew: Kępa Skórecka – Wilczkowice Dolne– Żelazna Nowa – Żelazna Stara – Grzybów - Magnuszew –   </w:t>
      </w:r>
      <w:r>
        <w:rPr>
          <w:rFonts w:eastAsia="Times New Roman" w:cs="Times New Roman" w:ascii="Times New Roman" w:hAnsi="Times New Roman"/>
          <w:b/>
          <w:sz w:val="20"/>
        </w:rPr>
        <w:t>86 uczniów</w:t>
      </w:r>
      <w:r>
        <w:rPr>
          <w:rFonts w:eastAsia="Times New Roman" w:cs="Times New Roman" w:ascii="Times New Roman" w:hAnsi="Times New Roman"/>
          <w:sz w:val="20"/>
        </w:rPr>
        <w:t>.  – długość jednostkowa trasy  ~21700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szt przejazdu miesięcznie jednego ucznia  (cena biletu miesięcznego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zł  netto, Vat …% ……………………………. zł brutto ,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Cena brutto za m-c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(……. szt x cena brutto biletu) .............................. zł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łownie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Część 3. </w:t>
      </w:r>
      <w:r>
        <w:rPr>
          <w:rFonts w:eastAsia="Times New Roman" w:cs="Times New Roman" w:ascii="Times New Roman" w:hAnsi="Times New Roman"/>
          <w:sz w:val="20"/>
        </w:rPr>
        <w:t>Trasa 3 :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rasa 3 :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Dowóz do ZSiPO Magnuszew: Trzebień- Wilczowola- Ostrów -Magnuszew - </w:t>
      </w:r>
      <w:r>
        <w:rPr>
          <w:rFonts w:eastAsia="Times New Roman" w:cs="Times New Roman" w:ascii="Times New Roman" w:hAnsi="Times New Roman"/>
          <w:b/>
          <w:sz w:val="20"/>
        </w:rPr>
        <w:t xml:space="preserve">54 </w:t>
      </w:r>
      <w:r>
        <w:rPr>
          <w:rFonts w:eastAsia="Times New Roman" w:cs="Times New Roman" w:ascii="Times New Roman" w:hAnsi="Times New Roman"/>
          <w:sz w:val="20"/>
        </w:rPr>
        <w:t>uczniów – długość jednostkowa trasy  ~ 10700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szt przejazdu miesięcznie jednego ucznia  (cena biletu miesięcznego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zł  netto, ……………………………. zł brutto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Cena brutto za m-c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(……….. szt x cena brutto biletu) .................................... zł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łownie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Część 4.</w:t>
      </w:r>
      <w:r>
        <w:rPr>
          <w:rFonts w:eastAsia="Times New Roman" w:cs="Times New Roman" w:ascii="Times New Roman" w:hAnsi="Times New Roman"/>
          <w:sz w:val="20"/>
        </w:rPr>
        <w:t xml:space="preserve"> Dowóz do ZSiPO Magnuszew:  Kurki- Latków-Przewóz Tarnowski- Przewóz Stary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Wólka Tarnowska- Grzybów – Magnuszew </w:t>
      </w:r>
      <w:r>
        <w:rPr>
          <w:rFonts w:eastAsia="Times New Roman" w:cs="Times New Roman" w:ascii="Times New Roman" w:hAnsi="Times New Roman"/>
          <w:b/>
          <w:sz w:val="20"/>
        </w:rPr>
        <w:t>71 uczniów</w:t>
      </w:r>
      <w:r>
        <w:rPr>
          <w:rFonts w:eastAsia="Times New Roman" w:cs="Times New Roman" w:ascii="Times New Roman" w:hAnsi="Times New Roman"/>
          <w:sz w:val="20"/>
        </w:rPr>
        <w:t>. –  długość jednostkowa trasy  ~7600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szt przejazdu miesięcznie jednego ucznia  (cena biletu miesięcznego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zł  netto, ……………………………. zł brutto ,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Cena brutto za m-c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(……….. szt x cena brutto biletu) ........................ zł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łownie: 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arametry techniczne pojazdów (rok) cz.I..................................., cz.II......................................, cz.III ................................................, cz.IV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jestem małym, średnim, dużym przedsiębiorcą* 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spos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– sposób zgłoszenia /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Oświadczamy, że załączone do specyfikacji istotnych warunków zamówienia postanowienia umowy / wzór umowy zostały przez nas zaakceptowane bez zastrzeżeń i zobowiązujemy się w przypadku wyboru naszej oferty do zawarcia umowy               w miejscu i terminie wyznaczonym przez zamawiającego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kreślonymi w specyfikacji istotnych warunków zamówienia oraz załącznikach do niej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52" w:before="25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amy, że zamierzamy powierzyć następującemu podwykonawcy/-om: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skazać firmę podwykonawcy/-ó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wpisać nie dotyczy </w:t>
      </w:r>
      <w:r>
        <w:rPr>
          <w:rFonts w:cs="Times New Roman" w:ascii="Times New Roman" w:hAnsi="Times New Roman"/>
          <w:sz w:val="20"/>
          <w:szCs w:val="20"/>
        </w:rPr>
        <w:t xml:space="preserve">następujące części robót: ………………… …………………………………………………………………………………………………………………………………………………….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nal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ży wskazać zakres robót przewidzianych do wykonania przez podwykonawców oraz podać procentową wartość robó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aką wykonawca zamierza powierzyć podwykonawcom lub wpisać nie dotyczy)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 W przypadku, gdy wykonawca nie wypełni oświadczenia zamawiający przyjmie, że wykonawca nie przewiduje podwykonawstwa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dot. powstania u Zamawiającego obowiązku podatkowego: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informuje, że (zaznaczyć właściwe):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ybór oferty nie będzie prowadzić do powstania u zamawiającego obowiązku podatkowego,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ybór oferty będzie prowadzić do powstania u zamawiającego obowiązku podatkowego w odniesieniu do następujących towarów lub usług: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lub świadczenie będzie prowadzić do jego powstania. Wartość towaru lub usług powodująca obowiązek podatkowy u zamawiającego to ……………………………..zł netto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jąc ofertę w przetargu na w.w zadanie 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świadczam, że wypełniłem obowiązki informacyjne przewidziane wart. 13 lub art. 14 ROD0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obec osób fizycznych, od których dane osobowe bezpośrednio lub pośrednio pozyskałem w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pl-PL"/>
        </w:rPr>
        <w:t xml:space="preserve">* W przypadku gdy wykonawca nie przekazuje danych osobowych innych niż bezpośrednio jego dotyczących lub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eastAsia="pl-PL"/>
        </w:rPr>
        <w:t xml:space="preserve">zachodzi wyłączenie stosowania obowiązku informacyjnego, stosownie do art. 13 ust. 4 lub art. 14 ust. 5 RODO treści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pl-PL"/>
        </w:rPr>
        <w:t>oświadczenia wykonawca nie składa (usunięcie treści oświadczenia np. przez jego wykreśleni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Wadium w kwocie ……………………. zwrócić na konto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kumenty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strzeżenie wykonawcy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Zał.nr 3 - WZÓR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MOWA Nr ……/2020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warta w Magnuszewie w dniu ……………2020r. pomiędzy: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miną Magnusze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ul. Saperów 24, 26-910 Magnuszew, NIP812-19-14-938, REGON 670223830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reprezentowanym przez: Wójta Gminy-   Marka Drapałę, przy kontrasygnacie- Skarbnika Gminy- Agnieszki Szaraniec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wanej w dalszej części umowy „Zamawiającym”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które reprezentują: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wanym w dalszej części „Wykonawcą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branym w wyniku postępowania o zamówienie publiczne w przetargu nieograniczonym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nr postępowania ZP.271.20.2020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podstawie ustawy z dnia 29.01.2004r. Prawo zamówień publicznych (Dz. U. z 2019r. poz. 1843) stąd integralną częścią umowy jest SIWZ oraz oferta Wykonawcy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1 Przedmiot umowy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y zleca a Wykonawca zobowiązuje się do wykonania w ramach zadania pn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wóz uczniów do szkół wraz z opieką na terenie gminy Magnuszew w roku szkolnym 2020/2021”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świadczenia usług transportowych w zakresie: dowozu uczniów do szkół PSP Przydworzyce i ZSiPO Magnuszew z terenu Gminy Magnuszew i odwozu ze szkół uczniów, w roku szkolnym 2020/2021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pl-PL"/>
        </w:rPr>
        <w:t>Część 1.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</w:rPr>
        <w:t>Zadanie 1: Dowóz do  SP Przydworzyce: Trasa 1: Basinów –Kłoda –Przydworzyce 18 uczn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 xml:space="preserve">Bożówka –Dębowola- – Trzebień –Przydworzyce 28 uczniów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danie 2: Dowóz do ZSiPO Magnuszew: Kłoda- Bożówka- Przydworzyce –Magnuszew 8 uczniów –                                długość jednostkowa trasy  ~26200m – razem </w:t>
      </w:r>
      <w:r>
        <w:rPr>
          <w:rFonts w:eastAsia="Times New Roman" w:cs="Times New Roman" w:ascii="Times New Roman" w:hAnsi="Times New Roman"/>
          <w:b/>
          <w:sz w:val="20"/>
        </w:rPr>
        <w:t>54 ucz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la zadania 1 odwóz uczniów ze szkoły w częstotliwości: 3 dni w tygodniu- 2 tury odwozów,  pozostałe 2 dni w tygodniu- 3 tury odwozów,  dla zadania 2 odwóz uczniów w częstotliwości 5 dni w tygodniu 1 tu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l-PL"/>
        </w:rPr>
        <w:t xml:space="preserve">Część 2.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</w:rPr>
        <w:t xml:space="preserve">Trasa 2: Dowóz do ZSiPO Magnuszew: Kępa Skórecka – Wilczkowice Dolne– Żelazna Nowa – Żelazna Stara – Grzybów - Magnuszew –   </w:t>
      </w:r>
      <w:r>
        <w:rPr>
          <w:rFonts w:eastAsia="Times New Roman" w:cs="Times New Roman" w:ascii="Times New Roman" w:hAnsi="Times New Roman"/>
          <w:b/>
          <w:sz w:val="20"/>
        </w:rPr>
        <w:t>86 uczniów</w:t>
      </w:r>
      <w:r>
        <w:rPr>
          <w:rFonts w:eastAsia="Times New Roman" w:cs="Times New Roman" w:ascii="Times New Roman" w:hAnsi="Times New Roman"/>
          <w:sz w:val="20"/>
        </w:rPr>
        <w:t>.  – długość jednostkowa trasy  ~21700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Dla części 2 zamówienia odwozy w częstotliwości: 1 dzień w tygodniu - 2 tury odwozów, pozostałe 4 dni w tygodniu-                 3 tury odwoz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l-PL"/>
        </w:rPr>
        <w:t>Część 3.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</w:rPr>
        <w:t>Trasa 3 :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Dowóz do ZSiPO Magnuszew: Trzebień- Wilczowola- Ostrów -Magnuszew - </w:t>
      </w:r>
      <w:r>
        <w:rPr>
          <w:rFonts w:eastAsia="Times New Roman" w:cs="Times New Roman" w:ascii="Times New Roman" w:hAnsi="Times New Roman"/>
          <w:b/>
          <w:sz w:val="20"/>
        </w:rPr>
        <w:t xml:space="preserve">54 </w:t>
      </w:r>
      <w:r>
        <w:rPr>
          <w:rFonts w:eastAsia="Times New Roman" w:cs="Times New Roman" w:ascii="Times New Roman" w:hAnsi="Times New Roman"/>
          <w:sz w:val="20"/>
        </w:rPr>
        <w:t>uczniów – długość jednostkowa trasy  ~ 10700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Dla części 3 zamówienia odwozy w częstotliwości: 1 dzień w tygodniu - 2 tury odwozów, pozostałe 4 dni w tygodniu-                 3 tury odwoz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pl-PL"/>
        </w:rPr>
        <w:t>Część 4.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</w:rPr>
        <w:t>Dowóz do ZSiPO Magnuszew:  Kurki- Latków-Przewóz Tarnowski- Przewóz Stary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Wólka Tarnowska- Grzybów – Magnuszew </w:t>
      </w:r>
      <w:r>
        <w:rPr>
          <w:rFonts w:eastAsia="Times New Roman" w:cs="Times New Roman" w:ascii="Times New Roman" w:hAnsi="Times New Roman"/>
          <w:b/>
          <w:sz w:val="20"/>
        </w:rPr>
        <w:t>71 uczniów</w:t>
      </w:r>
      <w:r>
        <w:rPr>
          <w:rFonts w:eastAsia="Times New Roman" w:cs="Times New Roman" w:ascii="Times New Roman" w:hAnsi="Times New Roman"/>
          <w:sz w:val="20"/>
        </w:rPr>
        <w:t>. –  długość jednostkowa trasy  ~7600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Dla części 4 zamówienia odwozy w częstotliwości: 1 dzień w tygodniu - 2 tury odwozów, pozostałe 4 dni w tygodniu-3 tury odwoz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  <w:t xml:space="preserve">Ogółem 4 części 265 uczniów.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ktualną liczbę uczniów, godziny dowozu i dowozu, harmonogramy tras ustalone i przekazane przez dyrektorów szkół najpóźniej do 5 września 202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zieci dowiezione mają być do szkoły na godz. 7:5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Rozpoczęcie dowozu nie wcześniej niż o godz.7:15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Jednorazowo w autobusie nie może jechać więcej osób niż przewidywana liczba miejsc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Zamawiający zastrzega sobie możliwość zmiany częstotliwości odwozów w poszczególnych częściach, jeżeli wystąpią okoliczności uzasadniające potrzebę takiej zmiany, przy czym cena przedstawiona w ofercie przez Wykonawcę pozostaje bez zmian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Opieki nad przewożonymi uczniami, zagwarantowanie im bezpieczeństwa podczas wsiadania, przewozu i wysiadania w tym ubezpieczenie uczniów od następstw nieszczęśliwych wypad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Wykonywanie usługi musi się dokonywać zgodnie z przepisami dotyczącymi ruchu drogowego i bezpieczeństwa w czasie przewoz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kończenie dowozu – po zakończonych zajęciach szkol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Stan techniczny pojazdów będzie poddany weryfikacji.</w:t>
      </w:r>
    </w:p>
    <w:p>
      <w:pPr>
        <w:pStyle w:val="Akapitzlist"/>
        <w:tabs>
          <w:tab w:val="clear" w:pos="708"/>
          <w:tab w:val="left" w:pos="5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a do 1 września 2020r. uzyska zezwolenie na wykonanie przewozu osób w transporcie drogowym na terenie Gminy Magnuszew na w/w tras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2 Termin wykonania zamówienia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ówienia należy wykonać w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erminie od dnia 01 września 2020r. do dnia 25 czerwca 2021r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kre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 może ulec zmianie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440" w:right="1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   ile   na   podstawie  w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łaściwych   przepisów  zostanie  wskazany   inny  termin   zakończenia   zajęć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ydaktyczno - wychowawczych dla roku szkolnego 2020/2021,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440" w:right="1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wy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pienia zdarzeń losowych lub siły wyższej, których skutków nie da się przewidzieć</w:t>
        <w:br/>
        <w:t>ani im zapobiec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3 Wynagrodzenie i warunki płatności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wykonanie przedmiotu zamówienia ustala się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zęść 1: ce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ę jednostkową za jednego dowożonego i odwożonego ucznia miesięcznie (cena biletu miesięczneg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- cena netto …………….. PLN, VAT - …… </w:t>
      </w:r>
      <w:r>
        <w:rPr>
          <w:rFonts w:cs="Times New Roman" w:ascii="Times New Roman" w:hAnsi="Times New Roman"/>
          <w:color w:val="000000"/>
          <w:sz w:val="18"/>
          <w:szCs w:val="18"/>
        </w:rPr>
        <w:t>%,cena brutto ………………….. 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łownie: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zęść 2: ce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ę jednostkową za jednego dowożonego i odwożonego ucznia miesięcznie (cena biletu miesięczneg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- cena netto …………….. PLN, VAT - …… </w:t>
      </w:r>
      <w:r>
        <w:rPr>
          <w:rFonts w:cs="Times New Roman" w:ascii="Times New Roman" w:hAnsi="Times New Roman"/>
          <w:color w:val="000000"/>
          <w:sz w:val="18"/>
          <w:szCs w:val="18"/>
        </w:rPr>
        <w:t>%,cena brutto ………………….. 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łownie: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zęść 3: ce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ę jednostkową za jednego dowożonego i odwożonego ucznia miesięcznie (cena biletu miesięczneg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- cena netto …………….. PLN, VAT - …… </w:t>
      </w:r>
      <w:r>
        <w:rPr>
          <w:rFonts w:cs="Times New Roman" w:ascii="Times New Roman" w:hAnsi="Times New Roman"/>
          <w:color w:val="000000"/>
          <w:sz w:val="18"/>
          <w:szCs w:val="18"/>
        </w:rPr>
        <w:t>%,cena brutto ………………….. 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łownie: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zęść 4: ce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ę jednostkową za jednego dowożonego i odwożonego ucznia miesięcznie (cena biletu miesięczneg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- cena netto …………….. PLN, VAT - …… </w:t>
      </w:r>
      <w:r>
        <w:rPr>
          <w:rFonts w:cs="Times New Roman" w:ascii="Times New Roman" w:hAnsi="Times New Roman"/>
          <w:color w:val="000000"/>
          <w:sz w:val="18"/>
          <w:szCs w:val="18"/>
        </w:rPr>
        <w:t>%,cena brutto ………………….. 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łownie:………………………………………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nagrodzenie określone w pkt.1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207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bejmuje podatek VAT– każdorazowa zmiana stawki podatku obciąża Wykonawcę w ramach ustalonego wynagrodz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207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bejmuje wszystkie koszty własne Wykonawcy związane z wykonaniem zamów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ie może ulec zmianie przez okres obowiązywania niniejszej umowy, z zastrzeżeniem sytuacji o których mowa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5 pkt.6 oraz §8 pkt.3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207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al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żnością za wykonaną usługę będzie iloczyn liczby uczniów dowożonych w miesiącu na danej tras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 cena dowozu jednego ucznia (cena biletu miesięcznego), z zastrzeżeniem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sytuacji o których mowa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5 pkt.6 niniejszej umowy tj. proporcjonalnie do zakresu wykonanego zadania- liczby dni  w danym miesiącu i liczby uczniów dowożonych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jednostkowa podana w pkt. 1 niniejszego paragrafu ustalona jest na 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y okres obowiązywania umowy i nie podlega zmianie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ć przedmiotu umowy nie będzie podlegać waloryzacji ze względu na inflację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a, że przewidział wszystkie okoliczności, które mogą mieć wpływ na cenę zamówienia oraz wszystkie wymagania i zobowiązania bez względu na to, czy zostały one określone i zawarte w dokumentacji przetargowej, w tym podstawienie autobusu zastępczego w przypadku takich konieczności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a s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 że wynagrodzenie Wykonawcy uwzględnia wszystkie obowiązujące w Polsce podatki, opłaty celne, i inne opłaty związane z wykonaniem przedmiotowej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płata wynagrodzenia za wykonanie przedmiotu zamówienia odbywać się będzie w cyklach miesięcznych, w terminie 14 dni od dnia złożenia faktury. Wykonanie usługi musi być potwierdzone przez dyrektorów szkół poprzez poświadczenie na fakturze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ata faktury nastąpi w drodze przelewu bankowego z konta Zamawiającego na konto Wykonawcy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4 Obowiązki Wykonawcy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0"/>
        </w:numPr>
        <w:shd w:fill="FFFFFF" w:val="clear"/>
        <w:spacing w:lineRule="exact" w:line="1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 obow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ązków Wykonawcy należy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e 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ugi polegającej na dowozie i odwozie uczniów w dni nauki szkolnej, obejmując wyjazd ze wskazanego przez Zamawiającego miejsca, przejazd wyznaczoną trasą i przybycie do wyznaczonej szkoły w odpowiednim czasie przed rozpoczęciem zajęć lekcyjnych, odwiezienie uczniów po zajęciach wraz z opieką nad uczniami. Trasa, częstotliwość, dni i godziny dowozu i odwozu mogą ulec zmianie, stosownie do potrzeb szkoł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z do szkół podstawowych- zgodnie ze SIWZ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z ze szkół podstawowych należy uzgodnić z dyrektorami szkół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erowca musi posia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ć aktualne, wymagane prawem badania i odpowiednie uprawnienia oraz wszelkie inne wymagane prawem dokumenty, w zakresie przewozu osób, pozwalające wykonywać zadanie kierowcy autobusu przewożącego dzieci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ykonawca zobow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ązany jest do zapewnienia bezpieczeństwa w trakcie przewozu uczniów do i z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zkół, bezpiecznego wsiadania uczniów do pojazdu i wysiadania, w przypadku stwierdzenia sytuacji zagrażającej bezpieczeństwu uczniów w pojeździe niedopuszczenie do ich przewozu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oszenie odpowiedzial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ci za wypadki i zdarzenia jakiegokolwiek typu wg zasad określonych w Kodeksie Cywilnym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musi b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ć ubezpieczony od odpowiedzialności cywilnej w zakresie prowadzonej działalności gospodarczej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choroby kierowcy Wykonawca zobow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zany jest do zastąpienia go innym o wymaganych przepisami uprawnieniach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awarii pojazdu Wykonawca zobow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zany jest do podstawienia innego pojazdu odpowiadającego       wymaganiom umożliwiającym realizację usługi w czasie 30 minut od wystąpienia awarii. Każda awaria i zmiana pojazdu musi być zgłoszona dyrekcji szkoły/Zamawiającemu. Niedopuszczalne jest przewożenie uczniów pojazdami gorszymi niż zgłoszone w oferc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 będzie wszelkie koszty realizacji usługi, w tym naprawy autobusu, obsługi technicznej pojazdu, usunięcia awarii, zmiany cen paliw, itp.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busy mus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 się zatrzymywać w wyznaczonych miejscach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jazdy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użące do przewozu osób muszą być w pełni sprawne, spełniać wymogi bezpieczeństwa, w tym posiadać zabezpieczenie antypoślizgowe schodów i podłogi oraz wymogi sanitarne, w tym wynikające z przepisów dotyczących COVID-l9 obowiązujących na terenie gminy, posiadać aktualne badania techniczne i aktualną polisę ubezpieczeniową, znakowane stosownie do charakteru świadczonych przewozów, utrzymane w czystości (tak na zew. i wew. pojazdu), posiadać ilość miejsc siedzących – zgodnie z SIWZ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semne, telefoniczne lub osobiste informowanie Zamawi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ego o wszelkich nieprawidłowościach i zagrożeniach związanych z dowozem uczniów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owiedzial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ć cywilną za ewentualne szkody oraz następstwa nieszczęśliwych wypadków powstałych w trakcie realizacji zadania z winy Wykonawcy ponosi Wykonawc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rakcie przewozu dzieci opie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 nad uczniami sprawują opiekunowie zatrudnieni przez Wykonawcę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 zobow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zany jest do świadczenia  usług  przewozowych  na  warunkach określonych w niniejszej umowie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25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wyr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a zgodę na przetwarzanie i wykorzystywanie jego danych osobowych w celu i zakresie niezbędnym do realizacji przedmiotu umow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25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stwierdza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e posiada:</w:t>
      </w:r>
    </w:p>
    <w:p>
      <w:pPr>
        <w:pStyle w:val="Akapitzlist"/>
        <w:numPr>
          <w:ilvl w:val="0"/>
          <w:numId w:val="23"/>
        </w:numPr>
        <w:shd w:fill="FFFFFF" w:val="clear"/>
        <w:spacing w:lineRule="exact" w:line="192" w:before="1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ezb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ędne doświadczenie,</w:t>
      </w:r>
    </w:p>
    <w:p>
      <w:pPr>
        <w:pStyle w:val="Akapitzlist"/>
        <w:numPr>
          <w:ilvl w:val="0"/>
          <w:numId w:val="23"/>
        </w:numPr>
        <w:shd w:fill="FFFFFF" w:val="clear"/>
        <w:spacing w:lineRule="exact" w:line="192" w:before="1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sponuje wystarcz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ącą ilością właściwie oznaczonych pojazdów spełniających co najmniej minimalne standardy emisji spalin określone w obowiązujących przepisach, w tym normach europejskich, wymagania techniczne określone przepisami prawa o ruchu drogowym, wymogi bezpieczeństwa i warunki sanitarne oraz higieniczne zgodnie z obowiązującymi przepisami, posiadających aktualne badania techniczne i aktualną polisę ubezpieczeniową OC i NNW (dla wszystkich przewożonych osób) oraz aktualny dowód rejestracyjny i aktualne zaświadczenie o stanie technicznym pojazdu, w tym dokumenty dopuszczające do ruchu na drogach publicznych, </w:t>
      </w:r>
    </w:p>
    <w:p>
      <w:pPr>
        <w:pStyle w:val="Akapitzlist"/>
        <w:numPr>
          <w:ilvl w:val="0"/>
          <w:numId w:val="23"/>
        </w:numPr>
        <w:shd w:fill="FFFFFF" w:val="clear"/>
        <w:spacing w:lineRule="exact" w:line="192" w:before="1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jazdy spełniające wymagania określone w przepisach dotyczących bezpiecznego przewozu uczniów i spełniające wymagania sanitarne, w tym wynikające z przepisów szczególnych dotyczących COVID-19, posiadające co najmniej dwoje drzwi otwieranych (nieprzegubowe), niezależne ogrzewanie przestrzeni pasażerskiej,</w:t>
      </w:r>
    </w:p>
    <w:p>
      <w:pPr>
        <w:pStyle w:val="Akapitzlist"/>
        <w:numPr>
          <w:ilvl w:val="0"/>
          <w:numId w:val="23"/>
        </w:numPr>
        <w:shd w:fill="FFFFFF" w:val="clear"/>
        <w:spacing w:lineRule="exact" w:line="192" w:before="1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d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 kierowców posiadających aktualne wymagane prawem badania i odpowiednie uprawnienia, oraz wszelkie inne wymagane prawem dokumenty w zakresie przewozu osób.</w:t>
      </w:r>
    </w:p>
    <w:p>
      <w:pPr>
        <w:pStyle w:val="Akapitzlist"/>
        <w:numPr>
          <w:ilvl w:val="0"/>
          <w:numId w:val="30"/>
        </w:numPr>
        <w:shd w:fill="FFFFFF" w:val="clear"/>
        <w:spacing w:lineRule="exact" w:line="192" w:before="1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celu realizacji z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wienia Wykonawca jest zobowiązany zatrudnić na podstawie umowy o pracę osoby wykonujące bezpośrednio wszystkie prace związane z usługami objętymi przedmiotem zamówienia, w sposób określony w art. 22 § 1 ustawy z dnia 26 czerwca 1974r. - kodeks pracy (tj. Dz. U. z 2019r. poz. 1040 z późn. zm.).</w:t>
      </w:r>
    </w:p>
    <w:p>
      <w:pPr>
        <w:pStyle w:val="Akapitzlist"/>
        <w:numPr>
          <w:ilvl w:val="0"/>
          <w:numId w:val="30"/>
        </w:numPr>
        <w:shd w:fill="FFFFFF" w:val="clear"/>
        <w:spacing w:lineRule="exact" w:line="192" w:before="1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rakcie realizacji z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wienia na każde wezwanie Zamawiającego w wyznaczonym terminie,</w:t>
        <w:br/>
        <w:t xml:space="preserve">w każdym jednak przypadku nie później niż w termi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n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oczych od przesłania wezwania</w:t>
        <w:br/>
        <w:t>przez Zamawiającego Wykonawca przedłoży Zamawiającemu dowody w celu potwierdzenia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pełnienia wymogu zatrudnienia w trakcie realizacji zamówienia przez Wykonawcę lub Podwykonawcę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sób wskazanych w ust.6 niniejszego paragrafu:</w:t>
      </w:r>
    </w:p>
    <w:p>
      <w:pPr>
        <w:pStyle w:val="Akapitzlist"/>
        <w:numPr>
          <w:ilvl w:val="0"/>
          <w:numId w:val="28"/>
        </w:numPr>
        <w:shd w:fill="FFFFFF" w:val="clear"/>
        <w:spacing w:lineRule="exact" w:line="192" w:before="1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e Wykonawcy lub podwykonawcy o zatrudnieniu na podstawie umowy o pracę osób wykonujących czynności, których dotyczy wezwanie Zamawiającego. Oświadczenie to powinno zawierać w szczególności dokładne określenie podmiotu składającego oświadczenie, że objęte wskazaniem czynności wykonują osoby wskazane w ust. 6 niniejszego paragrafu.</w:t>
      </w:r>
    </w:p>
    <w:p>
      <w:pPr>
        <w:pStyle w:val="Akapitzlist"/>
        <w:numPr>
          <w:ilvl w:val="0"/>
          <w:numId w:val="28"/>
        </w:numPr>
        <w:shd w:fill="FFFFFF" w:val="clear"/>
        <w:spacing w:lineRule="exact" w:line="192" w:before="1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Poświadczoną za zgodność z oryginałem odpowiednio przez wykonawcę lub podwykonawcę kop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mów o pracę osób o których mowa w ust. 6 niniejszego §, wykonujących w trakcie realizacji zamówienia czynności których dotyczy ww. oświadczenie wykonawcy lub podwykonawcy. Kopia umów powinna zostać zanonimizowana w sposób zapewniający ochronę danych osobowych pracowników, zgodnie z przepisami ustawy z dnia 29 sierpnia 1997r. o ochronie danyc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osobowych (tj, w szczególności bez imion, nazwisk, adresów, nr PESEL pracowników)</w:t>
      </w:r>
    </w:p>
    <w:p>
      <w:pPr>
        <w:pStyle w:val="Akapitzlist"/>
        <w:numPr>
          <w:ilvl w:val="0"/>
          <w:numId w:val="28"/>
        </w:numPr>
        <w:shd w:fill="FFFFFF" w:val="clear"/>
        <w:spacing w:lineRule="exact" w:line="192"/>
        <w:ind w:left="72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świadczenie właściwego oddziału ZUS, potwierdzające opłacanie przez wykonawcę lub podwykonawcę składek na ubezpieczenia społeczne i zdrowotne z tytułu zatrudnienia na podstawie umów o prace za ostatni okres rozliczeniowy osób o których mowa w ust. 10 niniejszej umowy.</w:t>
      </w:r>
    </w:p>
    <w:p>
      <w:pPr>
        <w:pStyle w:val="Akapitzlist"/>
        <w:numPr>
          <w:ilvl w:val="0"/>
          <w:numId w:val="28"/>
        </w:numPr>
        <w:shd w:fill="FFFFFF" w:val="clear"/>
        <w:spacing w:lineRule="exact" w:line="192"/>
        <w:ind w:left="72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świadczoną za zgodność z oryginałem odpowiednio przez Wykonawcę lub Podwykonawcę kop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wodu potwierdzającego zgłoszenie pracownika przez pracodawcę do ubezpieczeń, zanonimizowana w sposób zapewniający ochronę danych osobowych pracowników, zgodnie z przepisami ustawy z dnia 29 sierpnia 1997r. o ochronie danych osobowych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8"/>
          <w:tab w:val="left" w:pos="418" w:leader="none"/>
        </w:tabs>
        <w:spacing w:lineRule="exact" w:line="192" w:before="5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asadnionych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tpliwości, co do przestrzegania prawa pracy przez Wykonawcę lub</w:t>
      </w:r>
    </w:p>
    <w:p>
      <w:pPr>
        <w:pStyle w:val="Akapitzlist"/>
        <w:shd w:fill="FFFFFF" w:val="clear"/>
        <w:spacing w:lineRule="exact" w:line="2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dwykonawc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ę, zamawiający może zwrócić się  o   przeprowadzenie kontroli przez Państwow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spekcję Pracy.</w:t>
      </w:r>
    </w:p>
    <w:p>
      <w:pPr>
        <w:pStyle w:val="Normal"/>
        <w:shd w:fill="FFFFFF" w:val="clear"/>
        <w:spacing w:lineRule="exact" w:line="192" w:before="187" w:after="160"/>
        <w:ind w:right="49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192" w:before="187" w:after="160"/>
        <w:ind w:right="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§5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obowiązania stron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197" w:before="0" w:after="0"/>
        <w:ind w:left="720" w:right="19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y zastrzega sobie prawo do zmiany trasy i godzin dowozu uczniów w trakcie trwania roku szkolnego. Wykonawca będzie informowany o planowanych zmianach, na co najmniej 5 dni przed ich wprowadzeniem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197" w:before="0" w:after="0"/>
        <w:ind w:left="720" w:right="19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zany jest do świadczenia usług pojazdami sprawnymi technicznie, posiadającymi wszystkie ważne i niezbędne dokumenty gwarantujące pełne bezpieczeństwo przewożonych uczniów. Jeśli pojazd będzie wykazywał oznaki złego stanu technicznego, Zamawiający zastrzega sobie prawo wezwania odpowiednich służb celem sprawdzenia stanu technicznego pojazdu. W przypadku stwierdzenia, iż pojazd jest niesprawny technicznie lub nie spełnia wymaganego standardu, Zamawiający ma prawo żądać podstawienia pojazdu sprawnego o wymaganym standardzie, a Wykonawca ma to żądanie spełnić. Jeżeli Wykonawca nie wywiąże się z tego obowiązku Zamawiający na koszt Wykonawcy podstawi sprawny pojazd o wymaganym standardzie od innego podmiotu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2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y zastrzega sobie prawo do wezwania odpowiednich służb celem przeprowadzenia kontroli</w:t>
        <w:br/>
        <w:t>stanu trzeźwości kierowców w każdym momencie trwania transportu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2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y zastrzega sobie prawo kontroli dowozu w zakresie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144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znakowania pojaz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ów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144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nia przez kierow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w wymaganych dokumentów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144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unktualn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ści kursów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144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run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w gwarantujących bezpieczeństwo przewożonych uczniów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2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z i odwóz odbywać się będzie w dni nauki szkolnej przewidzianej organizacją roku szkolnego 2020/2021, począwszy od dnia 01.09.2020r do dnia 25.06.2021r., zgodnie z kalendarzem roku szkolnego, codziennie od poniedziałku do piątku, za wyjątkiem dni wolnych od nauki. Okres świadczenia usług może ulec zmianie, o ile na podstawie właściwych przepisów zostanie ustalony inny termin zakończenia zajęć dydaktyczno-wychowawczych w roku szkolnym 2020/2021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2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mawiający zastrzega sobie prawo do zmian stałego harmonogramu dowozu i odwozu uczniów, w tym dni, godzin i tras w sytuacji wprowadzania obosteń związanych z  pandemią COVID- 19, w zakresie części lub całego przedmiotu zamówienia. Zamawiający w tej sytuacji poinformuje Wykonawcę o wprowadzaniu zmian na co najmniej 2 dni przed ich wprowadzeniem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2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sy dowozu dzieci szkolnych oraz dni i godziny dowozu i odwozu - uzgodnione zostan</w:t>
      </w:r>
      <w:r>
        <w:rPr>
          <w:rFonts w:eastAsia="Times New Roman"/>
          <w:color w:val="000000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 dyrektorami szkół, dostosowując je do planu lekcji i przekazane Wykonawcy (zgodnie z potrzebami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92"/>
        <w:ind w:left="360" w:right="29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6 Podwykonawcy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0" w:right="2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m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e powierzy wykonanie części zamówienia podwykonawcy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0" w:right="2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godnie z ofer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ą powierza wykonanie części zamówienia obejmującego </w:t>
      </w:r>
      <w:r>
        <w:rPr>
          <w:rFonts w:cs="Times New Roman" w:ascii="Times New Roman" w:hAnsi="Times New Roman"/>
          <w:color w:val="000000"/>
          <w:sz w:val="20"/>
          <w:szCs w:val="20"/>
        </w:rPr>
        <w:t>podwykonawcy na zasadach ok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lonych w ustawie z dnia 29.01.2004r. Prawo zamówień publicznych (tekst jednolity Dz. U. z 2019r. poz. 1843 ) oraz Kodeksie cywilnym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0" w:right="29" w:hanging="29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w trakcie realizacji umowy m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e zmieniać podwykonawców. Jeżeli zmiana albo rezygnacja</w:t>
        <w:br/>
        <w:t>z podwykonawcy dotyczy podmiotu, na którego zasobach wykonawca powoływał się, na zasadach</w:t>
        <w:br/>
        <w:t>określonych w art. 26 ust. 2b, w celu wykazania spełnienia warunków udziału w postępowaniu, o</w:t>
        <w:br/>
        <w:t>których mowa w art. 22 ust. 1, Wykonawca jest obowiązany wykazać Zamawiającemu, iż</w:t>
        <w:br/>
        <w:t>proponowany inny podwykonawca lub wykonawca samodzielnie spełnia je w stopniu nie mniejszym</w:t>
        <w:br/>
        <w:t>niż wymagany w trakcie postępowania o udzielenie zamówienia, załączając w tym celu odpowiednie</w:t>
        <w:br/>
        <w:t>dokumenty jakie wymagane były od podwykonawcy podczas przeprowadzania postępowania</w:t>
        <w:br/>
        <w:t>przetargowego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0" w:right="29" w:hanging="29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wierzenie wykonania cz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ęści zamówienia podwykonawcom nie zmienia zobowiązań Wykonawcy wobec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Zamawiającego za wykonanie tej części zamówienia. Wykonawca odpowiada za działania, uchybienia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niechania, jakość i terminowość prac podzleconych tak jak za działania własne. Zamawiający ma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prawo żądać od Wykonawcy, żeby w umowie z podwykonawcą przyjął na siebie obowiązek udziele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warancji zapłaty na zakres usług wykonywanych przez podwykonawcę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0" w:right="29" w:hanging="29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rakcie realizacji umowy Wykonawca m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e zmieniać podwykonawców. Zmiana podwykonawcy wymaga pisemnej zgody Zamawiającego pod rygorem odstąpienia od niniejszej umowy. W przypadku zmiany podwykonawcy, postanowienia niniejszego paragrafu stosuje się odpowiednio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0" w:right="29" w:hanging="29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y Wykonaw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w z podwykonawcami oraz podwykonawców z dalszymi podwykonawcami muszą być zawarte w formie pisemnej pod rygorem nieważności. Wykonawca, podwykonawca lub dalszy podwykonawca zamówienia przedkłada Zamawiającemu poświadczoną za zgodność z oryginałem kopię zawartej umowy o podwykonawstwo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0" w:right="29" w:hanging="29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ądanie Zamawiającego Wykonawca zobowiązany jest dostarczyć w formie pisemnej dodatkowe informacje dotyczące podwykonawców, w szczególności dowód, że Wykonawca dokonał zapłaty na rzecz podwykonawcy za część zrealizowanego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0" w:right="2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o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powań dotyczących podwykonawstwa stosuje się odpowiednie przepisy ustawy z dnia 29.01.2004r. Prawo zamówień publicznych (tj. Dz. U. z 2019r. poz. 1843) oraz Kodeksu Cywilnego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92"/>
        <w:ind w:left="360" w:right="29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7 Odpowiedzialność stron</w:t>
      </w:r>
    </w:p>
    <w:p>
      <w:pPr>
        <w:pStyle w:val="Akapitzlist"/>
        <w:numPr>
          <w:ilvl w:val="3"/>
          <w:numId w:val="32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09" w:right="29" w:hanging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nie ponosi odpowiedzial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ci za niewykonane lub opóźnione kursy z przyczyn od niego niezależnych tj. działania sił wyższych jak: gołoledzi, zasp śnieżnych, powodzi itp. . Z obowiązku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dokonania przewozu nie zwalnia Wykonawcy awaria pojazdów służących do dokonania przewozu. 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wyższym Wykonawca zawiadomi telefonicznie Dyrektora szkoły i Zamawiającego.</w:t>
      </w:r>
    </w:p>
    <w:p>
      <w:pPr>
        <w:pStyle w:val="Akapitzlist"/>
        <w:numPr>
          <w:ilvl w:val="3"/>
          <w:numId w:val="32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09" w:right="29" w:hanging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wolnienie Wykonawcy od odpowiedzial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ci jest skuteczne jedynie w przypadku pisemnego potwierdzenia przez obie strony zaistnienia „siły wyższej".</w:t>
      </w:r>
    </w:p>
    <w:p>
      <w:pPr>
        <w:pStyle w:val="Akapitzlist"/>
        <w:numPr>
          <w:ilvl w:val="3"/>
          <w:numId w:val="32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09" w:right="29" w:hanging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ykonawca ponosi p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łną odpowiedzialność za następstwa nieszczęśliwych wypadków dotyczących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ewożonych uczniów i opiekunów, jak również osób trzecich poszkodowanych w wypadku do pełnej wysokości oraz za szkody powstałe w mieniu.</w:t>
      </w:r>
    </w:p>
    <w:p>
      <w:pPr>
        <w:pStyle w:val="Akapitzlist"/>
        <w:shd w:fill="FFFFFF" w:val="clear"/>
        <w:tabs>
          <w:tab w:val="clear" w:pos="708"/>
          <w:tab w:val="left" w:pos="346" w:leader="none"/>
        </w:tabs>
        <w:spacing w:lineRule="exact" w:line="192"/>
        <w:ind w:left="709" w:right="2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192"/>
        <w:ind w:right="-1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17"/>
          <w:sz w:val="20"/>
          <w:szCs w:val="20"/>
        </w:rPr>
        <w:t xml:space="preserve">§8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arunki zmiany umowy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spacing w:lineRule="exact" w:line="192"/>
        <w:ind w:left="720" w:right="29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rakcie realizacji umowy, postanowienia umowy mo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 ulec zmianom pod warunkiem, że zmiany te będą korzystne dla Zamawiającego, lub konieczność wprowadzenia zmian wynikać będzie z okoliczności, których nie można było przewidzieć w chwili zawarcia umowy, przy czym zmiany postanowień umowy mogą dotyczy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192" w:before="5" w:after="0"/>
        <w:ind w:left="720" w:right="38" w:hanging="360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olicz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ci, których nie można było przewidzieć w chwili zawarcia umowy i na które strony nie miały wpływ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192" w:before="5" w:after="0"/>
        <w:ind w:left="720" w:right="43" w:hanging="360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wy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pienia niesprzyjających warunków atmosferycznych uniemożliwiających realizację przedmiotu zamówi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192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ania sił wyższych rozumianych jako wystąpienie zdarzenia nadzwyczajnego, zewnętrznego, niemożliwego do przewidzenia i zapobieżenia, którego nie udało się uniknąć nawet przy zachowaniu najwyższej staranności, a które uniemożliwia Wykonawcy wykonanie jego zobowiązania w całości lub w części. W razie wystąpienia siły wyższej Strony Umowy zobowiązane są dołożyć wszelkich starań w celu ograniczenia do minimum strat w wykonywaniu swoich zobowiązań umownych, powstałego na skutek działania siły wyższej.</w:t>
      </w:r>
    </w:p>
    <w:p>
      <w:pPr>
        <w:pStyle w:val="Akapitzlist"/>
        <w:shd w:fill="FFFFFF" w:val="clear"/>
        <w:spacing w:lineRule="exact" w:line="19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rona, k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ra nie może prawidłowo wykonać umowy wskutek działania siły wyższej jest obowiązana do bezzwłocznego poinformowania drugiej strony o wystąpieniu działania siły wyższej w terminie 2 dni od wystąpienia tego zdarzenia , pod rygorem utraty uprawnienia do powoływania się na tę okoliczność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su realizacji z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wienia, o ile na podstawie właściwych przepisów zostanie ustalony inny termin realizacji zamówienia w roku szkolnym 2020/2021 (zmiany organizacji roku szkolnego), w tym terminu zakończenia zajęć dydaktyczno - wychowawczych w roku szkolnego 2020/2021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miany war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ci umowy w sytuacji zwiększenia lub zmniejszenia liczby dzieci korzystających z usługi (wskutek nieprzewidzianych wcześniej okoliczności)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twierdzenia spełniania warunków udziału w postępowaniu w którym Wykonawca posługiwał się zasobami dotychczasowego Podwykonawcy, zmiana podwykonawcy możliwa jest po przedłożeniu przez Wykonawcę dokumentów potwierdzających spełnianie warunków udziału w postępowaniu przez zaproponowanego podwykonawcę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y zakresu c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ści zamówienia powierzonej Podwykonawcom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wierzenia  Podwykonawcy wykonania  c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ści  zamówienia,  która  nie została wskazana  prz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 w ofercie, jako część zamówienia, której wykonanie zostanie powierzo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wykonawcy. 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y podmiotu, na k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rego zasoby wykonawca powoływał się, na zasadach określonych 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.26 ust. 2b ustawy pzp, w celu wykazania sp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niania warunków udziału w postępowaniu, p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em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e wykonawca wykaże zamawiającemu, iż proponowany inny podmiot spełnia warunk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z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u w postępowaniu w stopniu  nie mniejszym  niż wymagany w trakcie postępowania 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zielenie z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wienia;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dy nastąpi ustawowa zmiana stawki podatku VAT w trakcie trwania umowy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dy nastąpi zmiana  powszechnie obowiązujących przepisów prawnych w zakresie mający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yw na realizację umowy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dy zajdzie konieczność zmiany podwykonawców usługi, którym Wykonawca powierzył wykonan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ówienia, w przypadku wystąpienia o zmianę na wniosek Zamawiającego lub Wykonawcy 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zyskaniu zgody Zamawi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ego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19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zmiany zakresu rzeczowego zadania polegającego na: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15" w:leader="none"/>
        </w:tabs>
        <w:autoSpaceDE w:val="false"/>
        <w:spacing w:lineRule="exact" w:line="192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ie il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ci tras oraz ich długości w przypadku likwidacji lub założenia szkoły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15" w:leader="none"/>
        </w:tabs>
        <w:autoSpaceDE w:val="false"/>
        <w:spacing w:lineRule="exact" w:line="192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ie il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ci dzieci zamieszkałych w obrębie danej trasy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15" w:leader="none"/>
        </w:tabs>
        <w:autoSpaceDE w:val="false"/>
        <w:spacing w:lineRule="exact" w:line="192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ie miejsca zamieszkania ucznia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15" w:leader="none"/>
        </w:tabs>
        <w:autoSpaceDE w:val="false"/>
        <w:spacing w:lineRule="exact" w:line="192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ie przebiegu trasy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15" w:leader="none"/>
        </w:tabs>
        <w:autoSpaceDE w:val="false"/>
        <w:spacing w:lineRule="exact" w:line="192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organizacji czasu zaj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ęć lekcyjnych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192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a m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że być dokonana przed upływem terminu realizacji niniejszej umowy określonego w §2, na pisemny wniosek złożony w termi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n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d daty wystąpienia lub powzięcia wiadomości o zaistniałych okolicznościach wymienionych w ust. l. Wniosek winien zawierać szczegółowe uzasadnienie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192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y może jednostronnie zmienić umowę, w każdym czasie w trybie natychmiastowym, informując o tym fakcie Wykonawcę w przypadk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 przepisów powszechnie obowiązujących, których to zmiana będzie miała wpływ na zadania gminy w zakresie dowozów do szkół,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192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prowadzenia dodatkowych dni wolnych od nauki,</w:t>
      </w:r>
    </w:p>
    <w:p>
      <w:pPr>
        <w:pStyle w:val="Akapitzlist"/>
        <w:numPr>
          <w:ilvl w:val="0"/>
          <w:numId w:val="12"/>
        </w:numPr>
        <w:shd w:fill="FFFFFF" w:val="clear"/>
        <w:spacing w:lineRule="exact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prowadzania decyzji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adz oświatowych lub instytucji wszystkich szczebli upoważnionych do wprowadzania</w:t>
      </w:r>
      <w:r>
        <w:rPr>
          <w:rFonts w:cs="Times New Roman" w:ascii="Times New Roman" w:hAnsi="Times New Roman"/>
          <w:sz w:val="20"/>
          <w:szCs w:val="20"/>
        </w:rPr>
        <w:t xml:space="preserve"> zmian </w:t>
      </w:r>
      <w:r>
        <w:rPr>
          <w:rFonts w:cs="Times New Roman" w:ascii="Times New Roman" w:hAnsi="Times New Roman"/>
          <w:color w:val="000000"/>
          <w:sz w:val="20"/>
          <w:szCs w:val="20"/>
        </w:rPr>
        <w:t>w dz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alności jednostek oświatowych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192" w:before="0" w:after="0"/>
        <w:ind w:left="720" w:right="38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Rozliczenie w przypadkach podanych w pkt.3 nastąpi proporcjonal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kresu wykonanego zadania- liczby dni  w danym miesiącu i liczby uczniów dowożonych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192" w:before="0" w:after="0"/>
        <w:ind w:left="720" w:right="38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prowadzenie zmiany postanow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ń umowy wymaga formy pisemnej. 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192" w:before="0" w:after="0"/>
        <w:ind w:left="720" w:right="38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zie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tpliwości, przyjmuje się, że nie stanowią zmiany umowy następujące zmiany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21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ych zw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zanych z obsługą administracyjno-organizacyjną umowy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21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ych teleadresowych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21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ych rejestrowych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21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dących następstwem sukcesji uniwersalnej po jednej ze stron Umow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92"/>
        <w:ind w:right="29" w:hanging="0"/>
        <w:jc w:val="both"/>
        <w:rPr>
          <w:rFonts w:ascii="Times New Roman" w:hAnsi="Times New Roman" w:eastAsia="Times New Roman" w:cs="Times New Roman"/>
          <w:bCs/>
          <w:color w:val="000000"/>
          <w:spacing w:val="-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 Odstąpienie od umowy</w:t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pacing w:lineRule="exact" w:line="192" w:before="5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emu przysługuje prawo do odstąpienia od umowy, jeżeli: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spacing w:lineRule="exact" w:line="192" w:before="5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r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ąco zaniedbuje obowiązki wynikające z niniejszej umowy lub wypełnia je w sposób nienależyty,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spacing w:lineRule="exact" w:line="192" w:before="5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y po stronie   Wykonawcy   realizu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ce   przedmiot   umowy,   nie   posiadają   wymaganych uprawnień,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spacing w:lineRule="exact" w:line="192" w:before="5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realizuje przedmiot umowy w sp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ób zagrażający życiu i zdrowiu ludzi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a także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osób grożący zniszczeniem mienia,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spacing w:lineRule="exact" w:line="192" w:before="5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nie dop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nił obowiązku ubezpieczenia lub nie zapewnił ciągłości ubezpieczenia przez cały okres trwania umowy.</w:t>
      </w:r>
    </w:p>
    <w:p>
      <w:pPr>
        <w:pStyle w:val="Normal"/>
        <w:shd w:fill="FFFFFF" w:val="clear"/>
        <w:spacing w:lineRule="exact" w:line="197"/>
        <w:ind w:left="715"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ąpienie od umowy przez Zamawiającego powinno nastąpić w formie pisemnej w termini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miesiąc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 daty powzięcia wiadomości o zaistnieniu okoliczności określonych w ust. 1 niniejszego paragrafu i musi zawierać uzasadnienie.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Wykonawca może żądać wyłącznie wynagrodzenia należn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u z tytułu wykonania części umowy.</w:t>
      </w:r>
    </w:p>
    <w:p>
      <w:pPr>
        <w:pStyle w:val="Akapitzlist"/>
        <w:numPr>
          <w:ilvl w:val="0"/>
          <w:numId w:val="20"/>
        </w:numPr>
        <w:shd w:fill="FFFFFF" w:val="clear"/>
        <w:spacing w:lineRule="exact" w:line="192"/>
        <w:ind w:left="72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 przypadku ods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ąpienia od umowy przez Wykonawcę z przyczyn niezależnych od Zamawiającego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onawca zapłaci Zamawiającemu karę umowną w wysokości 10% wynagrodzenia brutto określonego w § 3 niniejszej umowy za niezrealizowaną część umowy, niezależnie od kar umownych z tytułu opóźnienia.</w:t>
      </w:r>
    </w:p>
    <w:p>
      <w:pPr>
        <w:pStyle w:val="Akapitzlist"/>
        <w:numPr>
          <w:ilvl w:val="0"/>
          <w:numId w:val="20"/>
        </w:numPr>
        <w:shd w:fill="FFFFFF" w:val="clear"/>
        <w:spacing w:lineRule="exact" w:line="192"/>
        <w:ind w:left="72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zie zaistnienia istotnej zmiany okolicz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ci powodującej , że wykonanie umowy nie leży w interesie publicznym, czego nie można było przewidzieć w chwili zawarcia umowy, Zamawiający może odstąpić od umowy w termi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n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d powzięcia wiadomości o tych okolicznościach. W takim wypadku Wykonawca może żądać wyłącznie wynagrodzenia należnego mu z tytułu wykonania części umowy, co zostanie potwierdzone protokołem sporządzonym przez przedstawicieli obu stron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10 Kary umowne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stala się kary za nienależyte wykonanie zamówienie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 spóźnienie w dowozie i odwozie uczniów, Wykonawca zapłaci zamawiającemu karę umowną w wysokości 20% łącznej wartości przewozu dzien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 nie wykonanie dowozu i odwozu uczniów , Wykonawca nie otrzyma za ten dzień zapłaty a poza tym zapłaci Zamawiającemu karę umowną w wysokości równej 200% łącznej usługi w danym d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  każdorazowe stwierdzenie że zamówienie wykonywane jest zamówienia innymi pojazdami niż w złożonej ofercie  Zamawiający potrąci 1 % przewidywanego całą umową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leżności za nienależyte wykonanie zamówienia o którym mowa w p-cie 1-3 Zamawiający ma prawo potracić  Wykonawcy z faktury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11 Ubezpieczenie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2"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ykonawca zobow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ązany jest do zawarcia na własny koszt aktualnego ubezpieczenia od odpowiedzialnośc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ywilnej (polisy ubezpieczeniowej) z tytułu prowadzonej działalności wykonawcy w zakresie zgodnym z przedmiotem niniejszego postępowania, ważnej w okresie trwania umowy (lub odnawialnej z dostarczeniem do zamawiającego potwierdzonej kserokopii opłaconej polisy na okresy następne) na wartość- zgodnie ze SIWZ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2"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nie zostanie dopuszczony do realizacji 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ugi, jeśli nie zawrze wymaganych ubezpieczeń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2"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bezz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ocznie powiadomi Zamawiającego o każdej utracie mocy wymaganego ubezpieczenia lub zmianie jego warunków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2"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bezpieczeniem ob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ęci są zarówno Wykonawcy jak i jego podwykonawcy. 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2"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oraz warunki ubezpieczenia, jak 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 zmiana tych warunków podlegają akceptacji Zamawiającego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192"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umowy ubezpieczenia, o k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órych mowa w ust.l będą zawarte na okres krótszy niż okres obowiązywania umowy, Wykonawca zobowiązuje się każdorazowo co najmniej n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2 tygod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ed upływem Ich ważności, dostarczyć Zamawiającemu odnowioną umowę ubezpieczenia na pozostały okres obowiązywania niniejszej umowy oraz dowód opłacenia składki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12 Postanowienia końcowe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92" w:before="0" w:after="0"/>
        <w:ind w:left="720" w:right="34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m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 obowiązek wzajemnego informowania się o wszelkich zmianach statusu prawnego swojej firmy, a także o wszczęciu postępowania upadłościowego, układowego i likwidacyjnego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92" w:before="0" w:after="0"/>
        <w:ind w:left="720" w:right="34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wentualne spory pows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e na tle wykonywania przedmiotu umowy strony rozstrzygać będą polubownie. W przypadku braku porozumienia spory rozstrzygane będą przez właściwy dla Zamawiającego rzeczowo sąd powszechny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92" w:before="0" w:after="0"/>
        <w:ind w:left="720" w:right="34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sprawach nieregulowanych niniejs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 Umową stosuje się przepisy ustawy Prawo zamówień publicznych i Kodeksu Cywilnego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92" w:before="0" w:after="0"/>
        <w:ind w:left="720" w:right="34" w:hanging="360"/>
        <w:contextualSpacing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AWIAJĄCY: </w:t>
        <w:tab/>
        <w:tab/>
        <w:tab/>
        <w:tab/>
        <w:tab/>
        <w:tab/>
        <w:t xml:space="preserve">WYKONAWCA: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TRASYGNUJE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godnie z art. 13 rozpor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ądzenia Parlamentu Europejskiego i Rady (LJE) 2016/679 z dnia 27 kwietnia 2016 r. w sprawie ochrony osób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fizycznych w związku z przetwarzaniem danych osobowych i w sprawie swobodnego przepływu takich danych oraz uchylenia dyrektywy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5/46/WE (ogólne rozporządzenie o ochronie danych) (Dz.U.UE.L.2016.119.1)-dalej RODO informuje, iż:</w:t>
      </w:r>
    </w:p>
    <w:p>
      <w:pPr>
        <w:pStyle w:val="Normal"/>
        <w:shd w:fill="FFFFFF" w:val="clear"/>
        <w:spacing w:lineRule="auto" w:line="240" w:before="0" w:after="0"/>
        <w:ind w:left="708" w:right="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osobowych: Wójt Gminy Magnuszew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edziba Administratora: Ur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d Gminy, ul. Saperów 24, 26-910 Magnuszew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ontakt z Inspektorem Ochrony Danych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</w:rPr>
          <w:t>iod@magnuszew.pl</w:t>
        </w:r>
      </w:hyperlink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ędą w celu realizacji umowy - na podstawie Art. 6 ust. 1 lit. b RODO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biorcami Pani/Pana danych osobowych 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ędą podmioty uczestniczące w realizacji zlecenia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chowywane 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ędą przez okres 6 lat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żądania od administratora dostępu do danych osobowych, ich sprostowania, usunięcia lub ograni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4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umowy Nr …………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>Firma Wykonawcy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wóz uczniów do szkó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wraz z opieką na terenie Gminy Magnuszew”.</w:t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Magnuszew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Saperów 24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-910 Magnusze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POD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ind w:right="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, niżej podpisany, będąc należycie umocowany do reprezentowania przedsiębiorcy (Podwykonawcy) działającego pod firmą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ind w:right="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ind w:right="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120"/>
        <w:ind w:right="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14" w:leader="none"/>
        </w:tabs>
        <w:spacing w:lineRule="auto" w:line="276" w:before="0" w:after="0"/>
        <w:ind w:left="714" w:right="47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szelkie roszczenia Podwykonawcy z tytułu umowy  nr…………………………. zawartej w dniu …………………r. z Wykonawcą na podstawie umowy zawartej pomiędzy Wykonawcą a Gminą Magnuszew – umowa nr ………. z dn. ……………, wymagalne do dnia złożenia niniejszego oświadczenia, zostały zaspokojone przez Wykonawcę w pełnej wysokości.</w:t>
      </w:r>
    </w:p>
    <w:p>
      <w:pPr>
        <w:pStyle w:val="Normal"/>
        <w:ind w:right="474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  <w:tab w:val="right" w:pos="9720" w:leader="dot"/>
        </w:tabs>
        <w:spacing w:lineRule="auto" w:line="276" w:before="0" w:after="0"/>
        <w:ind w:left="714" w:right="47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dnia złożenia niniejszego oświadczenia zafakturowano kwotę </w:t>
        <w:tab/>
        <w:t xml:space="preserve"> zł</w:t>
      </w:r>
    </w:p>
    <w:p>
      <w:pPr>
        <w:pStyle w:val="Normal"/>
        <w:tabs>
          <w:tab w:val="clear" w:pos="708"/>
          <w:tab w:val="left" w:pos="714" w:leader="none"/>
          <w:tab w:val="left" w:pos="8100" w:leader="dot"/>
          <w:tab w:val="right" w:pos="9720" w:leader="dot"/>
        </w:tabs>
        <w:spacing w:lineRule="auto" w:line="276" w:before="120" w:after="160"/>
        <w:ind w:left="714" w:right="47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słownie: </w:t>
        <w:tab/>
      </w:r>
      <w:r>
        <w:rPr>
          <w:rFonts w:cs="Times New Roman" w:ascii="Times New Roman" w:hAnsi="Times New Roman"/>
          <w:b/>
          <w:sz w:val="20"/>
          <w:szCs w:val="20"/>
        </w:rPr>
        <w:t>zł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100 brutto</w:t>
      </w:r>
    </w:p>
    <w:p>
      <w:pPr>
        <w:pStyle w:val="Normal"/>
        <w:tabs>
          <w:tab w:val="clear" w:pos="708"/>
          <w:tab w:val="left" w:pos="714" w:leader="none"/>
          <w:tab w:val="left" w:pos="4680" w:leader="dot"/>
          <w:tab w:val="left" w:pos="7560" w:leader="dot"/>
        </w:tabs>
        <w:spacing w:lineRule="auto" w:line="276" w:before="120" w:after="160"/>
        <w:ind w:left="714" w:right="47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tanowi ona bieżące rozliczenie w/w umowy podwykonawczej.</w:t>
      </w:r>
    </w:p>
    <w:p>
      <w:pPr>
        <w:pStyle w:val="Normal"/>
        <w:ind w:right="474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spacing w:lineRule="auto" w:line="276" w:before="0" w:after="0"/>
        <w:ind w:left="714" w:right="47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ędzy Podwykonawcą a Wykonawcą nie istnieje żaden spór, który skutkuje lub może skutkować powstaniem roszczeń Podwykonawcy wobec Wykonawcy o zapłatę wynagrodzenia za wykonane usługi .</w:t>
      </w:r>
    </w:p>
    <w:p>
      <w:pPr>
        <w:pStyle w:val="Normal"/>
        <w:ind w:right="474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spacing w:lineRule="auto" w:line="276" w:before="0" w:after="0"/>
        <w:ind w:left="714" w:right="47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zekamy się prawa do dochodzenia wszelkich roszczeń z tego tytułu oraz zwalniamy z długu Inwestora oraz Wykonawcę w zakresie wskazanym w niniejszym oświadczeniu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sectPr>
          <w:footerReference w:type="default" r:id="rId3"/>
          <w:type w:val="nextPage"/>
          <w:pgSz w:w="12240" w:h="15840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ata, pieczęć i </w:t>
      </w:r>
      <w:bookmarkStart w:id="0" w:name="sekcja2"/>
      <w:r>
        <w:rPr>
          <w:rFonts w:cs="Times New Roman" w:ascii="Times New Roman" w:hAnsi="Times New Roman"/>
          <w:sz w:val="20"/>
          <w:szCs w:val="20"/>
        </w:rPr>
        <w:t>podp</w:t>
      </w:r>
      <w:bookmarkEnd w:id="0"/>
      <w:r>
        <w:rPr>
          <w:rFonts w:cs="Times New Roman" w:ascii="Times New Roman" w:hAnsi="Times New Roman"/>
          <w:sz w:val="20"/>
          <w:szCs w:val="20"/>
        </w:rPr>
        <w:t>is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Załącznik do siwz/oferty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zamówienia p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wóz uczniów do szkó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wraz z opieką na terenie Gminy Magnuszew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TENCJAŁ  TECHNICZNY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572"/>
        <w:gridCol w:w="1432"/>
        <w:gridCol w:w="1637"/>
        <w:gridCol w:w="151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, rodzaj pojazd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rejestracyj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miejsc siedząc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                                                                           ……………………………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/miejscowość i data/</w:t>
        <w:tab/>
        <w:t xml:space="preserve">              /podpis osoby działającej w imieniu Wykonawcy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Załącznik do siwz/oferty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tyczy zamówienia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wóz uczniów do szkó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wraz z opieką na terenie Gminy Magnuszew”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KAZ DOŚWIADCZENIA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1787"/>
        <w:gridCol w:w="1610"/>
        <w:gridCol w:w="1739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amówienia i Podmiot na rzecz którego usługi były wykonywane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asokres obowiązywania umowy (data wykonania zamówienia 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 przewożonych uczni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zamówienia w latach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magane z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łączenie dowodów/referencji, że usługi zostały wykonane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..................................    </w:t>
        <w:tab/>
        <w:t xml:space="preserve">              ......................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 xml:space="preserve">      /miejscowość i data/</w:t>
        <w:tab/>
        <w:t xml:space="preserve">      /podpis osoby działającej w imieniu Wykonawcy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2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 Magnusze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aperów 2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-910 Magnuszew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DOTYCZĄC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wóz uczniów do szkó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wraz z opieką na terenie Gminy Magnuszew”.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 celu wykazania spełniania warunków udziału w postępowaniu, określonych przez Zamawiającego w Specyfikacji Istotnych Warunków Zamówienia pkt. 7.2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legam na zasobach następującego/ych podmiotu/ów: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następującym zakresie: 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4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Załączyć do oferty)</w:t>
      </w:r>
    </w:p>
    <w:p>
      <w:pPr>
        <w:pStyle w:val="Normal"/>
        <w:spacing w:lineRule="auto" w:line="276" w:before="0" w:after="0"/>
        <w:ind w:right="2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 Magnusze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aperów 2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-910 Magnuszew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DOTYCZĄC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trike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wóz uczniów do szkó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wraz z opieką na terenie Gminy Magnuszew”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nie podlegam wykluczeniu z postępowania na podstawie art. 24 ust 1 pkt 12-22 ustawy Pzp oraz na podstawie art. 24 ust. 5 pkt.1 ustawy Pzp  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*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 przypadku, gdy Wykonawca zamierza wykonać zamówienie samodzielnie należy wpisać NIE DOTYCZ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nazwa podmiotu oddającego potencjał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opozycja/Wzó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OBOWIĄZANIA INNEGO PODMIOTU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o oddania do dyspozycji Wykonawcy niezbędnych zasobów na potrzeby wykonania zamówieni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miast niniejszego Formularza można przedstawić inne dokumenty, w szczególności: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426" w:right="-341" w:hanging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isemne zobowiązanie podmiotu, o którym mowa w art. 22a ust. 2 ustawy Pzp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426" w:right="-341" w:hanging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kumenty dotycząc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kresu dostępnych Wykonawcy zasobów innego podmiot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harakteru stosunku, jaki będzie łączył Wykonawcę z innym podmiot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Y NIŻEJ PODPISAN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imię i nazwisko osoby upoważnionej do reprezentowania podmiotu)</w:t>
      </w:r>
    </w:p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nazwa (firma) dokładny adres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obowiązuję się do oddania nw. zasobów na potrzeby wykonania zamówienia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enie zasobu – wiedza i doświadczenie, potencjał techniczny, potencjał kadrowy, potencjał ekonomiczny lub finansow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 wykonywaniu zamówienia pod nazwą: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iż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harakter stosunku łączącego mnie z Wykonawcą będzie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 dnia __ __ _____ roku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Podmiotu/ osoby upoważnionej do reprezentacji Podmiotu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4a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rzekazać w terminie 3 dni 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ukaza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się inform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o wynikach na stronie Zamawiająceg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y przez: ………………………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DOTYCZĄC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wóz uczniów do szkó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wraz z opieką na terenie Gminy Magnuszew”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Nawiązując do zamieszczonej w dniu …………… na stronie internetowej Zamawiającego informacji, o której mowa w art. 86 ust. 5 Ustawy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  <w:t>oświadczamy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m wykluczeniu z postępowania na podstawie art. 24 ust 1 pkt 23 ustawy Pzp oraz na podstawie art. 24 ust. 1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60" w:after="0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  <w:t>- nie należymy do tej samej  grupy kapitałowej z żadnym z wykonawców, którzy złożyli ofertę w niniejszym postępowaniu *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360" w:before="60" w:after="0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lub</w:t>
      </w:r>
    </w:p>
    <w:p>
      <w:pPr>
        <w:pStyle w:val="Normal"/>
        <w:autoSpaceDE w:val="false"/>
        <w:spacing w:lineRule="auto" w:line="360" w:before="60" w:after="0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  <w:t>- należymy do tej samej grupy kapitałowej z następującymi Wykonawcami *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360" w:before="60" w:after="0"/>
        <w:rPr>
          <w:rFonts w:ascii="Times New Roman" w:hAnsi="Times New Roman" w:eastAsia="Times New Roman" w:cs="Times New Roman"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w rozumieniu ustawy z dnia 16.02.2007 r. o ochronie konkurencji i konsumentów.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D0D0D"/>
          <w:sz w:val="20"/>
          <w:szCs w:val="20"/>
          <w:lang w:eastAsia="pl-PL"/>
        </w:rPr>
        <w:t>Wraz ze złożeniem oświadczenia, wykonawca może przedstawić dowody, że powiązania z innym wymienionym wykonawcą nie prowadzą do zakłócenia konkurencji w postępowaniu o udzielenie zamówienia )</w:t>
      </w:r>
    </w:p>
    <w:p>
      <w:pPr>
        <w:pStyle w:val="Normal"/>
        <w:autoSpaceDE w:val="false"/>
        <w:spacing w:lineRule="auto" w:line="360" w:before="60" w:after="0"/>
        <w:rPr>
          <w:rFonts w:ascii="Times New Roman" w:hAnsi="Times New Roman" w:eastAsia="Times New Roman" w:cs="Times New Roman"/>
          <w:spacing w:val="-4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  <w:lang w:eastAsia="pl-PL"/>
        </w:rPr>
        <w:t xml:space="preserve">Lista Wykonawców składających ofertę w niniejszy postępowaniu, należących do tej samej grupy kapitałowej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vertAlign w:val="superscript"/>
          <w:lang w:eastAsia="pl-PL"/>
        </w:rPr>
        <w:t>) niepotrzebne skreślić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</w:rPr>
        <w:t>ZP.271.20.2020                                                        ………………………dnia …………………….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znaczenie pracodawcy: wykonawca lub podwykonawca)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zawarcia umowy o pracę nr ……… z dnia …………………………………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realizacji umowy Nr …….. z dnia …………………2019 roku zawartej w wyniku postępowania o udzielenie zamówienia ………………………………………………………………………………………………..………………… . Nr postępowania ZP.271.18.2020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potwierdza się, że w dniu ……………………………………………………………………..pomiędzy :</w:t>
      </w:r>
    </w:p>
    <w:p>
      <w:pPr>
        <w:pStyle w:val="Normal"/>
        <w:numPr>
          <w:ilvl w:val="0"/>
          <w:numId w:val="42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- zwanym dalej pracownikiem, a </w:t>
      </w:r>
    </w:p>
    <w:p>
      <w:pPr>
        <w:pStyle w:val="Normal"/>
        <w:numPr>
          <w:ilvl w:val="0"/>
          <w:numId w:val="17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wanym dalej pracodawcą 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 zawarta umowa o pracę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acy……………………………………………………………………………………………………………………….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skazać rodzaj czynności, które zostały objęte obowiązkiem postępowania o udzielenie zamówienia- siwz, oferta, k.p.)</w:t>
      </w:r>
    </w:p>
    <w:p>
      <w:pPr>
        <w:pStyle w:val="Normal"/>
        <w:numPr>
          <w:ilvl w:val="0"/>
          <w:numId w:val="19"/>
        </w:numPr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pracy- …………………………………………………………………………………………….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skazać miejsce realizacji zamówienia objętego umową z postępowania o udzielenie zamówienia publicznego)</w:t>
      </w:r>
    </w:p>
    <w:p>
      <w:pPr>
        <w:pStyle w:val="Normal"/>
        <w:numPr>
          <w:ilvl w:val="0"/>
          <w:numId w:val="19"/>
        </w:numPr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pracy- …………………………………………………………………………………………………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skazać co najmniej ten okres, który wynika z realizacji umowy z postępowania o udzielenie zamówienia publicznego)</w:t>
      </w:r>
    </w:p>
    <w:p>
      <w:pPr>
        <w:pStyle w:val="Normal"/>
        <w:spacing w:lineRule="auto" w:line="254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pracodawcy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22"/>
    <w:lvlOverride w:ilvl="0">
      <w:startOverride w:val="3"/>
    </w:lvlOverride>
  </w:num>
  <w:num w:numId="36">
    <w:abstractNumId w:val="10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gnusze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2:00Z</dcterms:created>
  <dc:creator>Alicja</dc:creator>
  <dc:description/>
  <cp:keywords/>
  <dc:language>en-US</dc:language>
  <cp:lastModifiedBy>Alicja</cp:lastModifiedBy>
  <cp:lastPrinted>2020-08-07T08:59:00Z</cp:lastPrinted>
  <dcterms:modified xsi:type="dcterms:W3CDTF">2020-08-07T12:54:00Z</dcterms:modified>
  <cp:revision>9</cp:revision>
  <dc:subject/>
  <dc:title/>
</cp:coreProperties>
</file>