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4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>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VII  ust. 2, pkt. 4, ppkt. 4a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273919070"/>
            <w:bookmarkStart w:id="1" w:name="__Fieldmark__0_227391907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273919070"/>
            <w:bookmarkStart w:id="3" w:name="__Fieldmark__1_227391907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iCs/>
          <w:sz w:val="16"/>
          <w:szCs w:val="16"/>
        </w:rPr>
        <w:t>rozdziale VII  ust. 2, pkt. 4, ppkt. 4a.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16"/>
          <w:szCs w:val="24"/>
        </w:rPr>
        <w:t>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>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7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8"/>
              <w:szCs w:val="18"/>
            </w:rPr>
            <w:t>Załącznik Nr 4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str. 1/1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ZP.271.1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3:00Z</dcterms:created>
  <dc:creator>UG</dc:creator>
  <dc:description/>
  <cp:keywords/>
  <dc:language>en-US</dc:language>
  <cp:lastModifiedBy>Ela</cp:lastModifiedBy>
  <cp:lastPrinted>2005-04-13T14:55:00Z</cp:lastPrinted>
  <dcterms:modified xsi:type="dcterms:W3CDTF">2022-06-23T06:07:00Z</dcterms:modified>
  <cp:revision>4</cp:revision>
  <dc:subject/>
  <dc:title/>
</cp:coreProperties>
</file>