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D0D0D"/>
          <w:spacing w:val="-1"/>
          <w:sz w:val="22"/>
          <w:szCs w:val="22"/>
        </w:rPr>
        <w:t>Załącznik nr 7 do SWZ</w:t>
      </w:r>
    </w:p>
    <w:p>
      <w:pPr>
        <w:pStyle w:val="Normal"/>
        <w:shd w:fill="FFFFFF" w:val="clear"/>
        <w:spacing w:lineRule="exact" w:line="250" w:before="254" w:after="0"/>
        <w:ind w:right="48" w:hanging="0"/>
        <w:jc w:val="center"/>
        <w:rPr/>
      </w:pPr>
      <w:r>
        <w:rPr>
          <w:rFonts w:cs="Calibri" w:ascii="Calibri" w:hAnsi="Calibri"/>
          <w:b/>
          <w:bCs/>
          <w:color w:val="0D0D0D"/>
          <w:sz w:val="28"/>
          <w:szCs w:val="28"/>
        </w:rPr>
        <w:t xml:space="preserve">Wzór Umowy </w:t>
      </w:r>
      <w:r>
        <w:rPr>
          <w:rFonts w:cs="Calibri" w:ascii="Calibri" w:hAnsi="Calibri"/>
          <w:b/>
          <w:bCs/>
          <w:color w:val="0D0D0D"/>
          <w:spacing w:val="-6"/>
          <w:sz w:val="28"/>
          <w:szCs w:val="28"/>
        </w:rPr>
        <w:t xml:space="preserve">Nr   </w:t>
      </w:r>
      <w:r>
        <w:rPr>
          <w:rFonts w:cs="Calibri" w:ascii="Calibri" w:hAnsi="Calibri"/>
          <w:color w:val="0D0D0D"/>
          <w:spacing w:val="-6"/>
          <w:sz w:val="28"/>
          <w:szCs w:val="28"/>
        </w:rPr>
        <w:t>………………..</w:t>
      </w:r>
    </w:p>
    <w:p>
      <w:pPr>
        <w:pStyle w:val="Normal"/>
        <w:shd w:fill="FFFFFF" w:val="clear"/>
        <w:spacing w:lineRule="exact" w:line="250" w:before="254" w:after="0"/>
        <w:ind w:left="3869" w:right="3677" w:hanging="0"/>
        <w:jc w:val="center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warta w Magnuszewie w ……………………… 2021 roku, pomiędzy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 xml:space="preserve">Gminą Magnuszew </w:t>
      </w:r>
      <w:r>
        <w:rPr>
          <w:rFonts w:cs="Calibri" w:ascii="Calibri" w:hAnsi="Calibri"/>
          <w:color w:val="0D0D0D"/>
          <w:sz w:val="22"/>
          <w:szCs w:val="22"/>
        </w:rPr>
        <w:t>z siedzibą w Magnuszewie przy ul. Saperów 24, 26-910 Magnuszew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IP 812-19-14-938, REGON 67022383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reprezentowaną przez Wójta Gminy Magnuszew – Marka Drapałę,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przy kontrasygnacie Skarbnika Gminy – Agnieszki Szaraniec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zwaną dalej Zamawiającym,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7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pacing w:val="-1"/>
          <w:sz w:val="22"/>
          <w:szCs w:val="22"/>
        </w:rPr>
        <w:t xml:space="preserve">z siedzibą </w:t>
      </w:r>
      <w:r>
        <w:rPr>
          <w:rFonts w:cs="Calibri" w:ascii="Calibri" w:hAnsi="Calibri"/>
          <w:color w:val="0D0D0D"/>
          <w:sz w:val="22"/>
          <w:szCs w:val="22"/>
        </w:rPr>
        <w:tab/>
        <w:t xml:space="preserve"> reprezentowaną</w:t>
      </w:r>
    </w:p>
    <w:p>
      <w:pPr>
        <w:pStyle w:val="Normal"/>
        <w:shd w:fill="FFFFFF" w:val="clear"/>
        <w:tabs>
          <w:tab w:val="clear" w:pos="708"/>
          <w:tab w:val="left" w:pos="627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przez 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IP…………………………., REGON………………… 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zwaną dalej Wykonawcą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pacing w:val="-1"/>
          <w:sz w:val="22"/>
          <w:szCs w:val="22"/>
        </w:rPr>
        <w:t xml:space="preserve">w rezultacie dokonania przez Zamawiającego wyboru oferty Wykonawcy zgodnie z ustawą z </w:t>
      </w:r>
      <w:r>
        <w:rPr>
          <w:rFonts w:cs="Calibri" w:ascii="Calibri" w:hAnsi="Calibri"/>
          <w:color w:val="0D0D0D"/>
          <w:spacing w:val="-2"/>
          <w:sz w:val="22"/>
          <w:szCs w:val="22"/>
        </w:rPr>
        <w:t xml:space="preserve">dnia 11 września 2019 roku Prawo Zamówień Publicznych (Dz.U. z 2019 r. poz. 2019 ze zm.) </w:t>
      </w:r>
      <w:r>
        <w:rPr>
          <w:rFonts w:cs="Calibri" w:ascii="Calibri" w:hAnsi="Calibri"/>
          <w:color w:val="0D0D0D"/>
          <w:spacing w:val="-3"/>
          <w:sz w:val="22"/>
          <w:szCs w:val="22"/>
        </w:rPr>
        <w:t xml:space="preserve">w postępowaniu prowadzonym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na podstawie art. 275 pkt 1 ustawy </w:t>
      </w:r>
      <w:r>
        <w:rPr>
          <w:rFonts w:cs="Calibri" w:ascii="Calibri" w:hAnsi="Calibri"/>
          <w:color w:val="0D0D0D"/>
          <w:spacing w:val="-3"/>
          <w:sz w:val="22"/>
          <w:szCs w:val="22"/>
        </w:rPr>
        <w:t xml:space="preserve">w trybie podstawowym bez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enia </w:t>
      </w:r>
      <w:r>
        <w:rPr>
          <w:rFonts w:cs="Calibri" w:ascii="Calibri" w:hAnsi="Calibri"/>
          <w:color w:val="0D0D0D"/>
          <w:sz w:val="22"/>
          <w:szCs w:val="22"/>
        </w:rPr>
        <w:t xml:space="preserve">negocjacji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Świadczenie usług pocztowych”.</w:t>
      </w:r>
    </w:p>
    <w:p>
      <w:pPr>
        <w:pStyle w:val="Normal"/>
        <w:shd w:fill="FFFFFF" w:val="clear"/>
        <w:spacing w:before="350" w:after="0"/>
        <w:ind w:right="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0"/>
          <w:sz w:val="22"/>
          <w:szCs w:val="22"/>
        </w:rPr>
        <w:t>§1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284" w:right="14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rzedmiotem Umowy jest świadczenie na rzecz Zamawiającego usług pocztowych polegających na </w:t>
      </w:r>
      <w:r>
        <w:rPr>
          <w:rFonts w:cs="Calibri" w:ascii="Calibri" w:hAnsi="Calibri"/>
          <w:color w:val="000000"/>
          <w:sz w:val="22"/>
          <w:szCs w:val="22"/>
        </w:rPr>
        <w:t>przyjmowaniu przez Wykonawcę nadawanych przesyłek pocztowych oraz paczek pocztowych, przemieszczaniu i doręczeniu ich do adresata na obszarze całego kraju oraz za granicami RP, dokonywanie zwrotów do Zamawiającego przesyłek niedoręczonych do adresata w okresie 3 lat od podpisania umo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284" w:right="14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opis przedmiotu Umowy stanowi Załącznik nr 1 do Umowy, tj. Opis przedmiotu zamówienia. Formularz cenowy, zawierający szacunkowe zapotrzebowanie na przesyłki stanowi Załącznik nr 2 do Umo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284" w:right="14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iczba poszczególnych przesyłek zawarta w Załączniku nr 2 do Umowy może ulec zmianie, polegającej na zmniejszeniu liczby jednego rodzaju przesyłek i zwiększeniu liczby innego rodzaju przesyłek, tak aby całkowita wartość przedmiotu Umowy zawarta w § 5 ust. 5 nie została przekroczona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284" w:right="14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iż czynności wymienione powyżej będą wykonywane zgodnie                                     z obowiązującymi w tym zakresie przepisami, a w szczególności zgodnie z zapisami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23 listopada 2012r. Prawo pocztowe (t. j. Dz. U. z 2020r., poz. 1041)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Ministra Administracji i Cyfryzacji z dnia 29 kwietnia 2013r. w spraw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arunków wykonywania usług powszechnych przez operatora wyznaczonego (tj. Dz. U. z 2020r., </w:t>
      </w:r>
      <w:r>
        <w:rPr>
          <w:rFonts w:cs="Calibri" w:ascii="Calibri" w:hAnsi="Calibri"/>
          <w:color w:val="000000"/>
          <w:sz w:val="22"/>
          <w:szCs w:val="22"/>
        </w:rPr>
        <w:t>poz. 1026)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Administracji i Cyfryzacji z dnia 26 listopada 2013r. w sprawie reklamacji usługi pocztowej (tj. Dz. U. z 2019r., poz. 474)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14 czerwca 1960r. Kodeks postępowania administracyjnego (tj. Dz. U. z 2021r., poz. 735)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y międzynarodowe ratyfikowane przez Rzeczpospolitą Polską, umowy międzynarodowe zawarte w sposób dopuszczony przez prawo międzynarodowe, dotyczące świadczenia usług pocztowych oraz wiążące regulaminy wykonawcze Światowego Związku Pocztowego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Ustawa z dnia 29 sierpnia 1997r. Ordynacja podatkowa (t. j. Dz. U. z 2020 r., poz. 1325 ze zm.)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Parlamentu Europejskiego i Rady (UE) 2016/679 z dnia 27 kwietnia 2016 r. w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prawie ochronny osób fizycznych w związku z przetwarzaniem danych osobowych i w sprawie </w:t>
      </w:r>
      <w:r>
        <w:rPr>
          <w:rFonts w:cs="Calibri" w:ascii="Calibri" w:hAnsi="Calibri"/>
          <w:color w:val="000000"/>
          <w:sz w:val="22"/>
          <w:szCs w:val="22"/>
        </w:rPr>
        <w:t>swobodnego przepływu takich danych oraz uchylenia dyrektywy 95/46/WE.</w:t>
      </w:r>
    </w:p>
    <w:p>
      <w:pPr>
        <w:pStyle w:val="Akapitzlist"/>
        <w:shd w:fill="FFFFFF" w:val="clear"/>
        <w:tabs>
          <w:tab w:val="clear" w:pos="708"/>
          <w:tab w:val="left" w:pos="667" w:leader="none"/>
        </w:tabs>
        <w:spacing w:lineRule="exact" w:line="341" w:before="62" w:after="0"/>
        <w:contextualSpacing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41" w:before="62" w:after="0"/>
        <w:jc w:val="center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1.      W ramach przedmiotu Umowy do obowiązków Wykonawcy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4" w:leader="none"/>
        </w:tabs>
        <w:ind w:left="734" w:right="5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ęczenie przesyłek z zachowaniem obowiązujących wskaźników terminowości w obrocie krajowym i zagraniczn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734" w:right="5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e niezwłocznie po podpisaniu Umowy wzorów książki nadawczej lub innych dokumentów, w których wpisywane będą przesyłki rejestrowane wychodząc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734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możliwości przyjmowania przesyłek pocztowych i paczek od Zamawiającego            w placówce Wykonawcy realizującej usługi objęte przedmiotem zamówienia na terenie miejscowości Magnuszew, woj. mazowieckie, w dni robocze: od poniedziałku do czwartku          w godz. 13.00 – 14.00, w piątek w godz. 12:00-13:00. i wyznaczy do obsługi Zamawiającego placówkę nadawczo - odbiorczą zlokalizowaną nie dalej niż 1 km w linii prostej od siedziby Zamawiającego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734" w:right="5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anie odebranych przesyłek w danym dniu, w przypadku uzasadnionych zastrzeżeń                   w stosunku do już nadanych przesyłek (np. nieprawidłowe opakowanie, brak pełnego adresu, niezgodność wpisów w dokumentach nadawczych z wpisami na przesyłkach, brak znaków</w:t>
      </w:r>
    </w:p>
    <w:p>
      <w:pPr>
        <w:pStyle w:val="Normal"/>
        <w:shd w:fill="FFFFFF" w:val="clear"/>
        <w:ind w:left="7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itp.) Wykonawca bez zbędnej zwłoki wyjaśnia je z Zamawiającym;</w:t>
      </w:r>
    </w:p>
    <w:p>
      <w:pPr>
        <w:pStyle w:val="Normal"/>
        <w:shd w:fill="FFFFFF" w:val="clear"/>
        <w:ind w:left="734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możliwości wyjaśnienia zastrzeżeń, o których mowa lub ich usunięcia w dniu nadania przesyłek przez Zamawiającego powoduje, iż nadanie przesyłek przez Wykonawcę nastąpi         w dniu następnym lub ich całkowitym usunięciu przez Zamawiająceg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e)</w:t>
      </w:r>
      <w:r>
        <w:rPr>
          <w:rFonts w:cs="Calibri" w:ascii="Calibri" w:hAnsi="Calibri"/>
          <w:color w:val="000000"/>
          <w:sz w:val="22"/>
          <w:szCs w:val="22"/>
        </w:rPr>
        <w:tab/>
        <w:t>zwrócenie niezwłocznie do Zamawiającego potwierdzenia odbioru przesyłki adresata po jej</w:t>
        <w:br/>
      </w:r>
      <w:r>
        <w:rPr>
          <w:rFonts w:cs="Calibri" w:ascii="Calibri" w:hAnsi="Calibri"/>
          <w:color w:val="000000"/>
          <w:spacing w:val="-2"/>
          <w:sz w:val="22"/>
          <w:szCs w:val="22"/>
        </w:rPr>
        <w:t>doręczeniu, w przypadku nieobecności adresata Wykonawca zostawia zawiadomienie o prośbie</w:t>
        <w:br/>
        <w:t>doręczenia (np. awizo) ze wskazaniem, gdzie i kiedy adresat może odebrać przesyłkę w terminie</w:t>
        <w:br/>
      </w:r>
      <w:r>
        <w:rPr>
          <w:rFonts w:cs="Calibri" w:ascii="Calibri" w:hAnsi="Calibri"/>
          <w:color w:val="000000"/>
          <w:sz w:val="22"/>
          <w:szCs w:val="22"/>
        </w:rPr>
        <w:t>7 dni, licząc od dnia następnego po dniu zostawienia zawiadomienia u adresata; jeżeli adresat</w:t>
        <w:br/>
        <w:t>nie zgłosi się po odbiór przesyłki w wyżej wymienionym terminie, Wykonawca sporządzi</w:t>
        <w:br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owtórne  zawiadomienie  o możliwości  jej  odbioru  w terminie  kolejnych  7  dni. Po  upływie </w:t>
      </w:r>
      <w:r>
        <w:rPr>
          <w:rFonts w:cs="Calibri" w:ascii="Calibri" w:hAnsi="Calibri"/>
          <w:color w:val="000000"/>
          <w:sz w:val="22"/>
          <w:szCs w:val="22"/>
        </w:rPr>
        <w:t>terminu odbioru przesyłka niezwłocznie zwrócona będzie Zamawiającemu wraz z podaniem przyczyny niedoręczenia adresatowi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f)     niezwłocznie  zwrócić  niedostarczone  przesyłki  do  biura   podawczego  Urzędu  Gminy w Magnuszew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right="10" w:hanging="357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amawiający może zgłosić Wykonawcy reklamacje z tytułu niewykonania usługi po upływie 21 dni </w:t>
      </w:r>
      <w:r>
        <w:rPr>
          <w:rFonts w:cs="Calibri" w:ascii="Calibri" w:hAnsi="Calibri"/>
          <w:color w:val="000000"/>
          <w:sz w:val="22"/>
          <w:szCs w:val="22"/>
        </w:rPr>
        <w:t>od dnia nadania przesyłki rejestrowanej, ale nie później niż 12 miesięcy od ich nad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udzielenia odpowiedzi na reklamację nie powinien przekroczyć 30 dni dla przesyłek krajowych i 90 dni dla przesyłek zagranicznych od dnia otrzymania przez Wykonawcę reklama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ind w:right="1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ind w:right="1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ramach przedmiotu Umowy Zamawiający zobowiązuje się do:</w:t>
      </w:r>
    </w:p>
    <w:p>
      <w:pPr>
        <w:pStyle w:val="Normal"/>
        <w:shd w:fill="FFFFFF" w:val="clear"/>
        <w:ind w:left="384" w:right="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umieszczania na przesyłce listowej w sposób trwały i czytelny informacji identyfikacyjnych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adresata wraz z jego adresem tak, jak w książce nadawczej i nadawcę określając jednocześnie rodzaj </w:t>
      </w:r>
      <w:r>
        <w:rPr>
          <w:rFonts w:cs="Calibri" w:ascii="Calibri" w:hAnsi="Calibri"/>
          <w:color w:val="000000"/>
          <w:sz w:val="22"/>
          <w:szCs w:val="22"/>
        </w:rPr>
        <w:t xml:space="preserve">przesyłki, tj. zwykły, polecony, priorytet lub z potwierdzeniem odbioru; zobowiązuje się do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uiszczenia na stronie adresowej przesyłki w miejscu przeznaczonym na znak opłaty napisu, nadruku </w:t>
      </w:r>
      <w:r>
        <w:rPr>
          <w:rFonts w:cs="Calibri" w:ascii="Calibri" w:hAnsi="Calibri"/>
          <w:color w:val="000000"/>
          <w:sz w:val="22"/>
          <w:szCs w:val="22"/>
        </w:rPr>
        <w:t xml:space="preserve">czy odcisku pieczęci o treści: „opłata pobrana zgodnie z umową nr………………/W” uzgodnionej              z Wykonawcą; </w:t>
      </w:r>
    </w:p>
    <w:p>
      <w:pPr>
        <w:pStyle w:val="Normal"/>
        <w:shd w:fill="FFFFFF" w:val="clear"/>
        <w:ind w:left="384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nadania przesyłek w stanie uporządkowanym, to jest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ind w:left="1085" w:hanging="36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la przesyłek rejestrowanych – wpisanie każdej przesyłki do książki nadawczej lub innego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dokumentu      (prowadzonej      w      dwóch      egzemplarzach),      z      których      oryginał      będzie </w:t>
      </w:r>
      <w:r>
        <w:rPr>
          <w:rFonts w:cs="Calibri" w:ascii="Calibri" w:hAnsi="Calibri"/>
          <w:color w:val="000000"/>
          <w:sz w:val="22"/>
          <w:szCs w:val="22"/>
        </w:rPr>
        <w:t>przeznaczony dla Wykonawcy w celach rozliczeniowych, a kopia stanowić będzie dla Zamawiającego potwierdzenie nadania danej partii przesył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ind w:left="1085" w:right="5" w:hanging="35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przesyłek zwykłych – zestawienie ilościowo-wartościowe przesyłek sporządzone dla celów rozliczeniowych (prowadzone w dwóch egzemplarzach)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ind w:left="731" w:hanging="357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adawanie przesyłek pocztowych w stanie umożliwiającym Wykonawcy doręczenie bez ubytku </w:t>
      </w:r>
      <w:r>
        <w:rPr>
          <w:rFonts w:cs="Calibri" w:ascii="Calibri" w:hAnsi="Calibri"/>
          <w:color w:val="000000"/>
          <w:sz w:val="22"/>
          <w:szCs w:val="22"/>
        </w:rPr>
        <w:t>lub uszkodzenia do miejsca zgodnie z adresem przeznacz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731" w:hanging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monitorowania  wykorzystania  środków  w ramach  wynagrodzenia  określonego  w  §  5  ust.  5 </w:t>
      </w:r>
      <w:r>
        <w:rPr>
          <w:rFonts w:cs="Calibri" w:ascii="Calibri" w:hAnsi="Calibri"/>
          <w:color w:val="000000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31" w:before="34" w:after="0"/>
        <w:jc w:val="center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Strony ustalają, że umowa będzie obowiązywała w okresie 3 lat  od dnia podpisania umowy: tj. od dnia ……………………………..r. do dnia ……………………………….r.</w:t>
      </w:r>
      <w:r>
        <w:rPr>
          <w:rFonts w:cs="Calibri" w:ascii="Calibri" w:hAnsi="Calibri"/>
          <w:color w:val="000000"/>
          <w:sz w:val="22"/>
          <w:szCs w:val="22"/>
        </w:rPr>
        <w:t xml:space="preserve"> lub do wcześniejszego wyczerpania kwoty, o której mowa w § 5 ust. 5, w zależności, które z tych zdarzeń nastąpi jako pierwsz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ykonawca zobowiązuje się, że jego pracownicy bezpośrednio uczestniczący w realizacji niniejszej </w:t>
      </w:r>
      <w:r>
        <w:rPr>
          <w:rFonts w:cs="Calibri" w:ascii="Calibri" w:hAnsi="Calibri"/>
          <w:color w:val="000000"/>
          <w:sz w:val="22"/>
          <w:szCs w:val="22"/>
        </w:rPr>
        <w:t xml:space="preserve">Umowy w następujących czynnościach: w zakresie przyjmowania, przemieszczania, doręczania przesyłek pocztowych, paczek pocztowych oraz ich ewentualnych zwrotów (tj. doręczyciele –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listonosze, osoby wydające korespondencje , itp.). będą zatrudnieni na podstawie umowy o pracę   w </w:t>
      </w:r>
      <w:r>
        <w:rPr>
          <w:rFonts w:cs="Calibri" w:ascii="Calibri" w:hAnsi="Calibri"/>
          <w:color w:val="000000"/>
          <w:sz w:val="22"/>
          <w:szCs w:val="22"/>
        </w:rPr>
        <w:t>rozumieniu przepisów kodeksu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ind w:left="357" w:right="5" w:hanging="357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ykonawca zobowiązuje się, że liczba osób zatrudnionych bezpośrednio przy realizacji przedmiotu </w:t>
      </w:r>
      <w:r>
        <w:rPr>
          <w:rFonts w:cs="Calibri" w:ascii="Calibri" w:hAnsi="Calibri"/>
          <w:color w:val="000000"/>
          <w:sz w:val="22"/>
          <w:szCs w:val="22"/>
        </w:rPr>
        <w:t>zamówienia na terenie Gminy Magnuszew będzie stała w trakcie całego okresu wykonania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Każda ze stron w czasie jej trwania może rozwiązać Umowę z zachowaniem 1 miesięcznego okresu </w:t>
      </w:r>
      <w:r>
        <w:rPr>
          <w:rFonts w:cs="Calibri" w:ascii="Calibri" w:hAnsi="Calibri"/>
          <w:color w:val="000000"/>
          <w:sz w:val="22"/>
          <w:szCs w:val="22"/>
        </w:rPr>
        <w:t>wypowiedzenia na koniec miesiąca kalendarzowego. Wypowiedzenie dla swej skuteczności wymaga formy pisemn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kres rozliczeniowy strony ustalają jeden miesiąc kalendarz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między Stronami z tytułu realizacji przedmiotu Umowy dokonywane będą po zakończeniu każdego miesiąca kalendarz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do obliczenia opłat jest suma opłat za faktycznie nadane oraz zwrócone przesyłki pocztowe w okresie rozliczeniowym, stwierdzone co do ilości i wagi na podstawie dokumentów (książek nadawczych), zaś za przesyłki nierejestrowane - ilość przyjętych przesyłek stwierdzana będzie na podstawie zestawienia nadanych przesyłek sporządzonego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 obliczenia należności za usługi będą stosowane ceny jednostkowe brutto za przesyłki pocztowe </w:t>
      </w:r>
      <w:r>
        <w:rPr>
          <w:rFonts w:cs="Calibri" w:ascii="Calibri" w:hAnsi="Calibri"/>
          <w:color w:val="000000"/>
          <w:sz w:val="22"/>
          <w:szCs w:val="22"/>
        </w:rPr>
        <w:t>zamieszczone w Formularzu cenowym, stanowiącym Załącznik nr 2 do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Łączna wartość wynagrodzenia Wykonawcy w okresie trwania Umowy nie może przekroczyć kwoty brutto: ………………………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ł </w:t>
      </w:r>
      <w:r>
        <w:rPr>
          <w:rFonts w:cs="Calibri" w:ascii="Calibri" w:hAnsi="Calibri"/>
          <w:color w:val="000000"/>
          <w:sz w:val="22"/>
          <w:szCs w:val="22"/>
        </w:rPr>
        <w:t xml:space="preserve">(słownie złotych: ………………………), w tym podatku VA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 zł</w:t>
      </w:r>
    </w:p>
    <w:p>
      <w:pPr>
        <w:pStyle w:val="Normal"/>
        <w:shd w:fill="FFFFFF" w:val="clear"/>
        <w:ind w:left="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kontroli stanu tej kwoty leży po stronie Zamawiając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agrodzeniu określonym w ust. 5 mieści się podatek od towarów i usług (VAT), jeśli jest należ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wota wymieniona w ust. 5 nie rodzi po stronie Zamawiającego obowiązku udzielenia usługi w tej </w:t>
      </w:r>
      <w:r>
        <w:rPr>
          <w:rFonts w:cs="Calibri" w:ascii="Calibri" w:hAnsi="Calibri"/>
          <w:color w:val="000000"/>
          <w:sz w:val="22"/>
          <w:szCs w:val="22"/>
        </w:rPr>
        <w:t>wartości i ilości. Wykonawcy nie przysługuje żadne roszczenie z tytułu niewykorzystania przez Zamawiającego wynagrodzenia, o którym mowa w ust. 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, iż ceny jednostkowe brutto za wykonanie przedmiotu Umowy wskazane przez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ykonawcę w Formularzu cenowym, stanowiącym Załącznik nr 2 do niniejszej Umowy, nie ulegną </w:t>
      </w:r>
      <w:r>
        <w:rPr>
          <w:rFonts w:cs="Calibri" w:ascii="Calibri" w:hAnsi="Calibri"/>
          <w:color w:val="000000"/>
          <w:sz w:val="22"/>
          <w:szCs w:val="22"/>
        </w:rPr>
        <w:t>zmianie w okresie jej obowiązywania, z zastrzeżeniem § 12 ust. 3 pkt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, że w przypadku nadawania przesyłek nieujętych w Załączniku nr 2 do Umowy, podstawą rozliczeń będą ceny zawarte w obowiązującym w dacie przyjęcia przesyłek Cenniku opłat za usługi świadczone przez Wykonawcę w oparciu o przepisy ustawy z dnia 23 listopada 2012 r. Prawo Pocztowe oraz międzynarodowe przepisy pocztowe, stanowiącym Załącznik nr 3 do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i Zamawiający zobowiązują się do niezwłocznego powiadomienia na piśmie o zmianach, dotyczących danych w dokumentach rejestracyjnych: nazw i adresów, bez konieczności sporządzania aneksu do niniejszej Umowy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stawiać będzie faktury VAT w terminie do 7 dni od zakończenia okresu rozliczeniow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nagrodzenie Wykonawcy będzie następowało z dołu za faktycznie wykonaną usługę przelewem na konto Wykonawcy nr na podstawie prawidłowo wystawionej faktury VAT w terminie do 14 dni </w:t>
      </w:r>
      <w:r>
        <w:rPr>
          <w:rFonts w:cs="Calibri" w:ascii="Calibri" w:hAnsi="Calibri"/>
          <w:color w:val="000000"/>
          <w:sz w:val="22"/>
          <w:szCs w:val="22"/>
        </w:rPr>
        <w:t>od daty złożenia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ktura będzie wystawiana na: </w:t>
      </w:r>
      <w:r>
        <w:rPr>
          <w:rFonts w:cs="Calibri" w:ascii="Calibri" w:hAnsi="Calibri"/>
          <w:b/>
          <w:color w:val="000000"/>
          <w:sz w:val="22"/>
          <w:szCs w:val="22"/>
        </w:rPr>
        <w:t>GMINA MAGNUSZEW</w:t>
      </w:r>
      <w:r>
        <w:rPr>
          <w:rFonts w:cs="Calibri" w:ascii="Calibri" w:hAnsi="Calibri"/>
          <w:color w:val="000000"/>
          <w:sz w:val="22"/>
          <w:szCs w:val="22"/>
        </w:rPr>
        <w:t xml:space="preserve"> ul. Saperów 24, 26-910 Magnusze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IP: 812-19-14-93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14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31"/>
        </w:numPr>
        <w:shd w:fill="FFFFFF" w:val="clear"/>
        <w:ind w:left="283" w:right="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rzez cały okres wykonywania przedmiotu Umowy zobowiązany jest zatrudniać na podstawie umowy o pracę pracowników, zatrudnionych przy realizacji przedmiotu zamówienia na terenie Gminy Magnuszew, w zakresie przyjmowania, przemieszczania, doręczania przesyłek pocztowych, paczek pocztowych oraz ich ewentualnych zwrotów (tj. doręczyciele – listonosze, osoby wydające korespondencje, itp.).</w:t>
      </w:r>
    </w:p>
    <w:p>
      <w:pPr>
        <w:pStyle w:val="Normal"/>
        <w:numPr>
          <w:ilvl w:val="0"/>
          <w:numId w:val="4"/>
        </w:numPr>
        <w:shd w:fill="FFFFFF" w:val="clear"/>
        <w:ind w:left="283" w:right="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terminie 7 dni od daty zawarcia Umowy zobowiązany jest do złożenia pisemnego oświadczenia o wykonaniu obowiązku określonego w ust. 1.</w:t>
      </w:r>
    </w:p>
    <w:p>
      <w:pPr>
        <w:pStyle w:val="Normal"/>
        <w:numPr>
          <w:ilvl w:val="0"/>
          <w:numId w:val="4"/>
        </w:numPr>
        <w:shd w:fill="FFFFFF" w:val="clear"/>
        <w:ind w:left="283" w:hanging="357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ykonawca zobowiązany jest, na żądanie Zamawiającego, złożyć w terminie do 14 dni od dnia </w:t>
      </w:r>
      <w:r>
        <w:rPr>
          <w:rFonts w:cs="Calibri" w:ascii="Calibri" w:hAnsi="Calibri"/>
          <w:color w:val="000000"/>
          <w:sz w:val="22"/>
          <w:szCs w:val="22"/>
        </w:rPr>
        <w:t>otrzymania pisemnego wezwania, oświadczenia podpisanego przez Wykonawcę, że warunek dot. zatrudnienia na podstawie umowy o pracę pracowników w zakresie wskazanym w ust. 1 powyżej jest przestrzegany.</w:t>
      </w:r>
    </w:p>
    <w:p>
      <w:pPr>
        <w:pStyle w:val="Normal"/>
        <w:numPr>
          <w:ilvl w:val="0"/>
          <w:numId w:val="4"/>
        </w:numPr>
        <w:shd w:fill="FFFFFF" w:val="clear"/>
        <w:ind w:left="283" w:right="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zmiany osób podlegających zatrudnieniu zgodnie z wymogami określonymi w ust. 2. Zmiany te nie stanowią zmiany Umowy.</w:t>
      </w:r>
    </w:p>
    <w:p>
      <w:pPr>
        <w:pStyle w:val="Normal"/>
        <w:numPr>
          <w:ilvl w:val="0"/>
          <w:numId w:val="4"/>
        </w:numPr>
        <w:shd w:fill="FFFFFF" w:val="clear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strzega sobie prawo przeprowadzenia kontroli w zakresie wykonania obowiązku określonego w ust. 1 poprzez żądanie dostarczenia przez Wykonawcę stosownego zbiorczego wykazu pracowników, potwierdzającego liczbę osób zatrudnionych na podstawie umowy o pracę na terenie Gminy Magnuszew, zgłoszonych do ubezpieczenia społecznego.</w:t>
      </w:r>
    </w:p>
    <w:p>
      <w:pPr>
        <w:pStyle w:val="Normal"/>
        <w:numPr>
          <w:ilvl w:val="0"/>
          <w:numId w:val="4"/>
        </w:numPr>
        <w:shd w:fill="FFFFFF" w:val="clear"/>
        <w:ind w:left="28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niespełnienia przez Wykonawcę wymogu zatrudnienia na podstawie umowy o pracę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sób wykonujących czynności wskazane w ust. 1 powyżej, Zamawiający przewiduje sankcję w </w:t>
      </w:r>
      <w:r>
        <w:rPr>
          <w:rFonts w:cs="Calibri" w:ascii="Calibri" w:hAnsi="Calibri"/>
          <w:color w:val="000000"/>
          <w:sz w:val="22"/>
          <w:szCs w:val="22"/>
        </w:rPr>
        <w:t xml:space="preserve">postaci obowiązku zapłaty przez Wykonawcę kary umownej zgodnie z odpowiednimi postanowieniami § 9 Umowy. Niezłożenie przez Wykonawcę w wyznaczonym przez Zamawiającego terminie żądanych przez Zamawiającego dowodów w celu potwierdzenia spełnienia przez Wykonawcę wymogu zatrudnienia na podstawie umowy o prace traktowan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będzie jako niespełnienie przez Wykonawcę wymogu zatrudnienia na podstawie umowy o pracę </w:t>
      </w:r>
      <w:r>
        <w:rPr>
          <w:rFonts w:cs="Calibri" w:ascii="Calibri" w:hAnsi="Calibri"/>
          <w:color w:val="000000"/>
          <w:sz w:val="22"/>
          <w:szCs w:val="22"/>
        </w:rPr>
        <w:t>osób wskazanych w ust. 1 powyż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eryfikacji zatrudniania, przez Wykonawcę lub podwykonawcę, na podstawie umowy o pracę, osób wykonujących wskazane przez Zamawiającego czynności w zakresie realizacji zamówienia, wprowadza się możliwość żądania przez Zamawiającego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innych dokumentów, 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cs="Calibri" w:ascii="Calibri" w:hAnsi="Calibri"/>
          <w:sz w:val="22"/>
          <w:szCs w:val="22"/>
        </w:rPr>
        <w:tab/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hd w:fill="FFFFFF" w:val="clear"/>
        <w:ind w:left="28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ind w:left="357" w:right="10" w:hanging="357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 tytułu niewykonania lub nienależytego wykonania usługi pocztowej Zamawiającemu przysługuje </w:t>
      </w:r>
      <w:r>
        <w:rPr>
          <w:rFonts w:cs="Calibri" w:ascii="Calibri" w:hAnsi="Calibri"/>
          <w:color w:val="000000"/>
          <w:sz w:val="22"/>
          <w:szCs w:val="22"/>
        </w:rPr>
        <w:t>odszkodowanie przewidziane w ustawie z dnia 23 listopada 2012 r. Prawo pocz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57" w:right="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utraty, ubytku, uszkodzenia przesyłki bądź niewykonania lub nienależyteg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nia przedmiotu zamówienia Wykonawca zapłaci Zamawiającemu należne odszkodowanie       i </w:t>
      </w:r>
      <w:r>
        <w:rPr>
          <w:rFonts w:cs="Calibri" w:ascii="Calibri" w:hAnsi="Calibri"/>
          <w:color w:val="000000"/>
          <w:sz w:val="22"/>
          <w:szCs w:val="22"/>
        </w:rPr>
        <w:t>inne roszczenia, zgodnie z przepisami rozdziału 5 ustawy z dnia 23 listopada 2012r. Prawo pocz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57" w:right="1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niewykonanie lub za nienależyte wykonanie przedmiotu niniejszej Umowy oraz za szkody powstałe w trakcie wykonywania usług stanowiących przedmiot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57" w:right="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naprawienia szkody wynikłej z niewykonania lub nienależytego wykonania przedmiotu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57" w:right="1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również pełną odpowiedzialność za usługi, które za zgodą Zamawiającego wykonywać będzie przy pomocy podwykonaw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57" w:right="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wszelkie roszczenia osób trzecich, wynikające z realizacji przedmiotu Umowy, odpowiedzialność prawną ponosi Wykonaw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amawiający zastrzega sobie prawo odstąpienia od Umowy w terminie dwóch tygodni od powzięcia </w:t>
      </w:r>
      <w:r>
        <w:rPr>
          <w:rFonts w:cs="Calibri" w:ascii="Calibri" w:hAnsi="Calibri"/>
          <w:color w:val="000000"/>
          <w:sz w:val="22"/>
          <w:szCs w:val="22"/>
        </w:rPr>
        <w:t>wiadomości o następujących zdarzeniach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50" w:leader="none"/>
        </w:tabs>
        <w:ind w:left="725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konania przedmiotu umowy powyżej 5 dni w stosunku do ustalonych terminów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ind w:left="950" w:right="5" w:hanging="226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a przez Wykonawcę przedmiotu Umowy wadliwie i zaniechania zmiany sposobu jego wykonania, mimo upływu wyznaczonego przez Zamawiającego terminu na dokonanie zmian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ind w:left="950" w:right="5" w:hanging="22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 razie istotnej zmiany okoliczności powodującej, że wykonanie umowy nie leży w interesie </w:t>
      </w:r>
      <w:r>
        <w:rPr>
          <w:rFonts w:cs="Calibri" w:ascii="Calibri" w:hAnsi="Calibri"/>
          <w:color w:val="000000"/>
          <w:sz w:val="22"/>
          <w:szCs w:val="22"/>
        </w:rPr>
        <w:t>publicznym, czego nie można było przewidzieć w chwil zawarc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right="5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konawca zapłaci Zamawiającemu kary umowne w następujących przypadkach i wysokościach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za odstąpienie od Umowy przez Wykonawcę, z przyczyn niezależnych od Zamawiającego w</w:t>
        <w:br/>
      </w:r>
      <w:r>
        <w:rPr>
          <w:rFonts w:cs="Calibri" w:ascii="Calibri" w:hAnsi="Calibri"/>
          <w:color w:val="000000"/>
          <w:sz w:val="22"/>
          <w:szCs w:val="22"/>
        </w:rPr>
        <w:t>wysokości 1 % wartości wynagrodzenia brutto, o którym mowa w § 5 ust.5 Umowy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>za  odstąpienie  od  Umowy  przez  Zamawiającego  z  winy  Wykonawcy  w  wysokości  1  %</w:t>
        <w:br/>
      </w:r>
      <w:r>
        <w:rPr>
          <w:rFonts w:cs="Calibri" w:ascii="Calibri" w:hAnsi="Calibri"/>
          <w:color w:val="000000"/>
          <w:sz w:val="22"/>
          <w:szCs w:val="22"/>
        </w:rPr>
        <w:t>wartości wynagrodzenia brutto, o którym mowa w § 5 ust. 5 Umowy.</w:t>
      </w:r>
    </w:p>
    <w:p>
      <w:pPr>
        <w:pStyle w:val="Normal"/>
        <w:shd w:fill="FFFFFF" w:val="clear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y umowne o których mowa w ust. 9 pkt a i b nie mają zastosowania w przypadku wystąpi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iły wyższej oraz innych zakłóceń w pracy wykonawcy o charakterze stałym, a zatem okoliczności </w:t>
      </w:r>
      <w:r>
        <w:rPr>
          <w:rFonts w:cs="Calibri" w:ascii="Calibri" w:hAnsi="Calibri"/>
          <w:color w:val="000000"/>
          <w:sz w:val="22"/>
          <w:szCs w:val="22"/>
        </w:rPr>
        <w:t xml:space="preserve">uniemożliwiających wykonanie usługi w całości w jakiejkolwiek części, przykładowo władcze działania organów państwowych, samorządowych oraz organizacji międzynarodowych, zmianę przepisów prawa, działania wojenne i inne operacje wojskowe, rozruchy, niepokoje społeczne, strajki, ograniczenia i zakazy wydane przez właściwe władze, stany nadzwyczajne, w tym sta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ojenny lub wyjątkowy na całości lub na jakiejkolwiek części terytorium Polski, konflikty zbrojne, </w:t>
      </w:r>
      <w:r>
        <w:rPr>
          <w:rFonts w:cs="Calibri" w:ascii="Calibri" w:hAnsi="Calibri"/>
          <w:color w:val="000000"/>
          <w:sz w:val="22"/>
          <w:szCs w:val="22"/>
        </w:rPr>
        <w:t>ataki terrorystyczne, działalność przestępczą osób trzecich, lokauty, powodzie, pożary, awarie energetyczne oraz działanie innych sił przyrod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 przypadku naruszenia przez Wykonawcę wymagań dotyczących zatrudnienia osób na podstawie </w:t>
      </w:r>
      <w:r>
        <w:rPr>
          <w:rFonts w:cs="Calibri" w:ascii="Calibri" w:hAnsi="Calibri"/>
          <w:color w:val="000000"/>
          <w:sz w:val="22"/>
          <w:szCs w:val="22"/>
        </w:rPr>
        <w:t>umowy o pracę lub w przypadku braku przedłożenia przez Wykonawcę dokumentów, o których mowa w § 8 ust. 5 umowy, Zamawiający może nałożyć karę umowną w wysokości 50,00 złotych (słownie: pięćdziesiąt złotych) za każdy stwierdzony przypadek narus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zadań wchodzących w zakres przedmiotu Umowy oraz nieuwzględnienia uwag i zaleceń Zamawiającego w wykonaniu zadań przez Wykonawcę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mawiający ma prawo zlecenia niewykonanych lub nienależycie wykonanych prac osobie trzeciej </w:t>
      </w:r>
      <w:r>
        <w:rPr>
          <w:rFonts w:cs="Calibri" w:ascii="Calibri" w:hAnsi="Calibri"/>
          <w:color w:val="000000"/>
          <w:sz w:val="22"/>
          <w:szCs w:val="22"/>
        </w:rPr>
        <w:t>na koszt i ryzyko Wykonawcy, po uprzednim zawiadomieniu Zleceniobiorcy i wezwaniu do naprawienia niewykonanych zadań w terminie 7 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potrącenia kar umownych z wynagrodzenia należnego Wykonawcy po przednim przedstawieniu Wykonawcy noty księgowej obciążeniowej z wartością naliczonej kar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prawniony jest do dochodzenia od Wykonawcy na zasadach ogólnych odszkodowania przewyższającego wysokość kar umownych zastrzeżonych w Umow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8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Ze strony Zamawiającego odpowiedzialnym za nadzór nad realizacją niniejszej umowy jest:</w:t>
        <w:br/>
        <w:t xml:space="preserve">Danuta Urbańska, 48 621 70 02 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mina@magnuszew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426" w:right="23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 strony Wykonawcy osobą odpowiedzialną za realizację niniejszej umowy jest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46425</wp:posOffset>
                </wp:positionH>
                <wp:positionV relativeFrom="paragraph">
                  <wp:posOffset>314325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24.7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ind w:left="426" w:right="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…………………….., e-mail:</w:t>
      </w:r>
    </w:p>
    <w:p>
      <w:pPr>
        <w:pStyle w:val="Normal"/>
        <w:shd w:fill="FFFFFF" w:val="clear"/>
        <w:ind w:left="3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1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 przestrzeganie zasad przetwarzania i ochrony danych osobowych zgodnie z przepisami Rozporządzenia Parlamentu Europejskiego i Rady (UE) 2016/679 z dnia 27 kwietnia 2016 r. w sprawie ochronny osób fizycznych w związku z przetwarzaniem danych osobowych i w sprawie swobodnego przepływu takich danych oraz uchylenia dyrektywy 95/46/WE oraz ustawy z dnia 23 listopada 2012 r. Prawo pocztowe.</w:t>
      </w:r>
    </w:p>
    <w:p>
      <w:pPr>
        <w:pStyle w:val="Normal"/>
        <w:shd w:fill="FFFFFF" w:val="clear"/>
        <w:ind w:left="453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nr 1-7 stanowią integralną część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370" w:right="5" w:hanging="3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370" w:hanging="3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brzmieniem art. 455 ust. 1 ustawy Prawo zamówień publicznych, Zamawiający dopuszcza możliwość zmiany niniejszej umowy w stosunku do treści oferty, na podstawie której dokonano wyboru Wykonawcy w przypadku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44" w:leader="none"/>
        </w:tabs>
        <w:ind w:left="744" w:right="5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godzin nadawania, dostarczania przesyłek, jeżeli będą one wynikać ze zmian w strukturze Zamawiając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ind w:left="744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o którym mowa w §5 ust. 5 Umowy w odniesieniu do całkowitego wynagrodzenia przedmiotu umowy w sytuacji większej ilości wysyłanych przesyłek niż oszacowano; w takiej sytuacji możliwe jest zwiększenie wartości um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ind w:left="744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zmiany: stawki podatku od towarów i usług, oraz zmiany „cen jednostkowych brutto” w poszczególnych pozycjach wpisanych przez Wykonawcę w Formularzu cenowym (stanowiącym załącznik do umowy) w sytuacji spowodowanej zmianami tych cen w sposób dopuszczony przez Prawo pocztowe, to jest po zatwierdzeniu nowego cennika przez Prezes UKE; jeżeli w trakcie obowiązywania Umowy nastąpi zmiana w zakresie cen jednostkowych poszczególnych usług, Zamawiający, po uprzednim zawiadomieniu ze stron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ykonawcy o zaistnieniu zdarzenia, zobowiązuje się do uiszczenia opłaty za świadczone usługi </w:t>
      </w:r>
      <w:r>
        <w:rPr>
          <w:rFonts w:cs="Calibri" w:ascii="Calibri" w:hAnsi="Calibri"/>
          <w:color w:val="000000"/>
          <w:sz w:val="22"/>
          <w:szCs w:val="22"/>
        </w:rPr>
        <w:t>w wysokości obowiązującej na dzień wystawienia faktury VA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94" w:leader="none"/>
        </w:tabs>
        <w:ind w:left="1094" w:hanging="37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ci minimalnego wynagrodzenia za pracę ustalonego na podstawie art. 2 ust. 3-5 ustawy z dnia 10 października 2002 r. o minimalnym wynagrodzeniu za pracę (t.j. Dz.U. 2020 poz. 2207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ind w:left="1094" w:right="5" w:hanging="3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shd w:fill="FFFFFF" w:val="clear"/>
        <w:ind w:left="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 warunkiem, że Wykonawca wykaże wpływ zmian określonych w pkt b) i c) na koszty realizacji umowy.</w:t>
      </w:r>
    </w:p>
    <w:p>
      <w:pPr>
        <w:pStyle w:val="Normal"/>
        <w:shd w:fill="FFFFFF" w:val="clear"/>
        <w:ind w:left="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3</w:t>
      </w:r>
    </w:p>
    <w:p>
      <w:pPr>
        <w:pStyle w:val="Normal"/>
        <w:shd w:fill="FFFFFF" w:val="clear"/>
        <w:ind w:left="17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 sprawach nieuregulowanych niniejszą umową zastosowanie mają przepisy ustawy Prawo zamówień </w:t>
      </w:r>
      <w:r>
        <w:rPr>
          <w:rFonts w:cs="Calibri" w:ascii="Calibri" w:hAnsi="Calibri"/>
          <w:color w:val="000000"/>
          <w:sz w:val="22"/>
          <w:szCs w:val="22"/>
        </w:rPr>
        <w:t>publicznych i Kodeksu Cywilnego, zaś spory mogące wyniknąć pomiędzy Zamawiającym a Wykonawcą, rozstrzygać będzie sąd właściwy dla siedziby Zamawiającego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9"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4</w:t>
      </w:r>
    </w:p>
    <w:p>
      <w:pPr>
        <w:sectPr>
          <w:footerReference w:type="default" r:id="rId3"/>
          <w:type w:val="nextPage"/>
          <w:pgSz w:w="11906" w:h="16838"/>
          <w:pgMar w:left="1392" w:right="1397" w:gutter="0" w:header="0" w:top="1435" w:footer="708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w tym dwa egzemplarze dla Zamawiającego i jeden dla Wykonawcy.</w:t>
      </w:r>
    </w:p>
    <w:p>
      <w:pPr>
        <w:pStyle w:val="Normal"/>
        <w:shd w:fill="FFFFFF" w:val="clear"/>
        <w:spacing w:lineRule="exact" w:line="365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shd w:fill="FFFFFF" w:val="clear"/>
        <w:spacing w:lineRule="exact" w:line="365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1 - Opis przedmiotu zamówienia,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2 - Formularz cenowy,</w:t>
      </w:r>
    </w:p>
    <w:p>
      <w:pPr>
        <w:pStyle w:val="Normal"/>
        <w:shd w:fill="FFFFFF" w:val="clear"/>
        <w:spacing w:lineRule="exact" w:line="365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3 - Cennik usług pocztowych Wykonawcy,</w:t>
      </w:r>
    </w:p>
    <w:p>
      <w:pPr>
        <w:pStyle w:val="Normal"/>
        <w:shd w:fill="FFFFFF" w:val="clear"/>
        <w:spacing w:lineRule="exact" w:line="317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4 – Zasady realizacji usług powszechnych,</w:t>
      </w:r>
    </w:p>
    <w:p>
      <w:pPr>
        <w:pStyle w:val="Normal"/>
        <w:shd w:fill="FFFFFF" w:val="clear"/>
        <w:spacing w:lineRule="exact" w:line="317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Nr 5 – Zasady poprawnego adresowania i oznakowania przesyłek,</w:t>
      </w:r>
    </w:p>
    <w:p>
      <w:pPr>
        <w:pStyle w:val="Normal"/>
        <w:shd w:fill="FFFFFF" w:val="clear"/>
        <w:spacing w:lineRule="exact" w:line="317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6 – usługa codziennego odbioru przesyłek (Poczta Firmowa),</w:t>
      </w:r>
    </w:p>
    <w:p>
      <w:pPr>
        <w:pStyle w:val="Normal"/>
        <w:shd w:fill="FFFFFF" w:val="clear"/>
        <w:spacing w:before="101" w:after="0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7 – wykaz operacyjny.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before="102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MAWIAJĄ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ASYGN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2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3"/>
    </w:lvlOverride>
  </w:num>
  <w:num w:numId="26">
    <w:abstractNumId w:val="14"/>
    <w:lvlOverride w:ilvl="0">
      <w:startOverride w:val="1"/>
    </w:lvlOverride>
  </w:num>
  <w:num w:numId="27">
    <w:abstractNumId w:val="2"/>
    <w:lvlOverride w:ilvl="0">
      <w:startOverride w:val="3"/>
    </w:lvlOverride>
  </w:num>
  <w:num w:numId="28">
    <w:abstractNumId w:val="1"/>
    <w:lvlOverride w:ilvl="0">
      <w:startOverride w:val="1"/>
    </w:lvlOverride>
  </w:num>
  <w:num w:numId="29">
    <w:abstractNumId w:val="16"/>
    <w:lvlOverride w:ilvl="0">
      <w:startOverride w:val="6"/>
    </w:lvlOverride>
  </w:num>
  <w:num w:numId="30">
    <w:abstractNumId w:val="1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gnus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6:00Z</dcterms:created>
  <dc:creator>Ela</dc:creator>
  <dc:description/>
  <cp:keywords/>
  <dc:language>en-US</dc:language>
  <cp:lastModifiedBy>Ela</cp:lastModifiedBy>
  <cp:lastPrinted>2021-05-13T14:38:00Z</cp:lastPrinted>
  <dcterms:modified xsi:type="dcterms:W3CDTF">2021-06-18T07:13:00Z</dcterms:modified>
  <cp:revision>7</cp:revision>
  <dc:subject/>
  <dc:title/>
</cp:coreProperties>
</file>