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zór ofert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P.ZO.271.10.2022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Bezodstpw"/>
        <w:ind w:left="637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MAWIAJĄCY:</w:t>
      </w:r>
    </w:p>
    <w:p>
      <w:pPr>
        <w:pStyle w:val="Bezodstpw"/>
        <w:ind w:left="6372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6372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6372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Normal"/>
        <w:keepNext w:val="true"/>
        <w:spacing w:before="24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a (nazwa i siedziba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 ...................................... nr fax .......................................... e-mail …………..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na </w:t>
      </w:r>
      <w:r>
        <w:rPr>
          <w:rFonts w:cs="Calibri" w:ascii="Calibri" w:hAnsi="Calibri"/>
          <w:b/>
          <w:sz w:val="22"/>
          <w:szCs w:val="22"/>
        </w:rPr>
        <w:t xml:space="preserve">odbiór, transport i </w:t>
      </w:r>
      <w:r>
        <w:rPr>
          <w:rFonts w:cs="Calibri" w:ascii="Calibri" w:hAnsi="Calibri"/>
          <w:b/>
          <w:color w:val="000000"/>
          <w:sz w:val="22"/>
          <w:szCs w:val="22"/>
        </w:rPr>
        <w:t>zagospodarowanie odpadów                     z oczyszczalni ścieków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Gminie Magnuszew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ę wykonanie zamówienia za ceny brutto: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60"/>
        <w:gridCol w:w="2152"/>
        <w:gridCol w:w="1984"/>
        <w:gridCol w:w="15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kod odpadu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 z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 w zł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unalne osady ściekowe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d 19 08 05 - odbiory KP 7 przy wadze towaru do 5 t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rat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d 19 08 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to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ton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artość piaskowników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d 19 08 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to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/ tonę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a cena brutto uwzględnia wszystkie koszty niezbędne do wykonania zamówieni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: od dnia podpisania umowy do dnia 31.12.2022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łatności faktury: 30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treścią zapytania ofertowego i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postanowienia umowy zostały przez nas zaakceptowane bez zastrzeżeń                         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dokumenty oraz przedstawione oświadczenia są zgodne z prawd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ymagania określone w zapytaniu ofertowym. Na potwierdzenie spełnienia wymagań do oferty załączamy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sporządzenia oferty 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pieczątka Wykonawcy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2:00Z</dcterms:created>
  <dc:creator>Karolina Kurbel</dc:creator>
  <dc:description/>
  <cp:keywords/>
  <dc:language>en-US</dc:language>
  <cp:lastModifiedBy>Ela</cp:lastModifiedBy>
  <cp:lastPrinted>2018-12-03T13:52:00Z</cp:lastPrinted>
  <dcterms:modified xsi:type="dcterms:W3CDTF">2022-03-14T10:44:00Z</dcterms:modified>
  <cp:revision>9</cp:revision>
  <dc:subject/>
  <dc:title>Załącznik nr 1 do zapytania ofertowego</dc:title>
</cp:coreProperties>
</file>